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 xml:space="preserve">…… r. </w:t>
      </w:r>
      <w:r>
        <w:rPr/>
        <w:t>w  Kamieniu Pomorskim,</w:t>
      </w:r>
    </w:p>
    <w:p>
      <w:pPr>
        <w:pStyle w:val="Normal"/>
        <w:rPr/>
      </w:pPr>
      <w:r>
        <w:rPr/>
        <w:t>pomiędz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eastAsia="Calibri"/>
          <w:b/>
          <w:b/>
          <w:color w:val="000000"/>
          <w:kern w:val="2"/>
          <w:lang w:val="de-DE" w:eastAsia="en-US" w:bidi="fa-IR"/>
        </w:rPr>
      </w:pPr>
      <w:r>
        <w:rPr>
          <w:rFonts w:eastAsia="Calibri"/>
          <w:b/>
          <w:bCs/>
          <w:color w:val="000000"/>
          <w:kern w:val="2"/>
          <w:lang w:val="de-DE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eastAsia="Calibri"/>
          <w:bCs/>
          <w:color w:val="000000"/>
          <w:kern w:val="2"/>
          <w:lang w:val="de-DE" w:bidi="fa-IR"/>
        </w:rPr>
      </w:pPr>
      <w:r>
        <w:rPr>
          <w:rFonts w:eastAsia="Calibri"/>
          <w:b/>
          <w:color w:val="000000"/>
          <w:kern w:val="2"/>
          <w:lang w:val="de-DE" w:bidi="fa-IR"/>
        </w:rPr>
        <w:t>NIP 986-016-62-59 i REGON</w:t>
      </w:r>
      <w:r>
        <w:rPr>
          <w:rFonts w:eastAsia="Calibri"/>
          <w:color w:val="000000"/>
          <w:kern w:val="2"/>
          <w:lang w:val="de-DE" w:bidi="fa-IR"/>
        </w:rPr>
        <w:t xml:space="preserve"> </w:t>
      </w:r>
      <w:r>
        <w:rPr>
          <w:rFonts w:eastAsia="Calibri"/>
          <w:b/>
          <w:color w:val="000000"/>
          <w:kern w:val="2"/>
          <w:lang w:val="de-DE" w:bidi="fa-IR"/>
        </w:rPr>
        <w:t>811684143</w:t>
      </w:r>
      <w:r>
        <w:rPr>
          <w:rFonts w:eastAsia="Calibri"/>
          <w:color w:val="000000"/>
          <w:kern w:val="2"/>
          <w:lang w:val="de-DE" w:bidi="fa-IR"/>
        </w:rPr>
        <w:t xml:space="preserve"> </w:t>
      </w:r>
      <w:r>
        <w:rPr>
          <w:rFonts w:eastAsia="Calibri"/>
          <w:bCs/>
          <w:color w:val="000000"/>
          <w:kern w:val="2"/>
          <w:lang w:val="de-DE" w:bidi="fa-IR"/>
        </w:rPr>
        <w:t>na podstawie pełnomocnictwa Zarządu Powiatu w Kamieniu Pomorskim nr 63/2016 z dnia 21 listopada 2016 roku reprezentowanym</w:t>
      </w:r>
      <w:r>
        <w:rPr>
          <w:rFonts w:eastAsia="Calibri"/>
          <w:color w:val="000000"/>
          <w:kern w:val="2"/>
          <w:lang w:val="de-DE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eastAsia="Calibri"/>
          <w:color w:val="000000"/>
          <w:kern w:val="2"/>
          <w:lang w:val="de-DE" w:bidi="fa-IR"/>
        </w:rPr>
      </w:pPr>
      <w:r>
        <w:rPr>
          <w:rFonts w:eastAsia="Calibri"/>
          <w:b/>
          <w:color w:val="000000"/>
          <w:kern w:val="2"/>
          <w:lang w:val="de-DE" w:bidi="fa-IR"/>
        </w:rPr>
        <w:t>Marcina Kwiatkowskiego</w:t>
      </w:r>
      <w:r>
        <w:rPr>
          <w:rFonts w:eastAsia="Calibri"/>
          <w:color w:val="000000"/>
          <w:kern w:val="2"/>
          <w:lang w:val="de-DE" w:bidi="fa-IR"/>
        </w:rPr>
        <w:t xml:space="preserve"> – Dyrektora Zarządu Dróg Powiatowych w Kamieniu Pomorskim przy kontrasygnacie </w:t>
      </w:r>
      <w:r>
        <w:rPr>
          <w:rFonts w:eastAsia="Calibri"/>
          <w:b/>
          <w:color w:val="000000"/>
          <w:kern w:val="2"/>
          <w:lang w:val="de-DE" w:bidi="fa-IR"/>
        </w:rPr>
        <w:t>Marianny Gniotek</w:t>
      </w:r>
      <w:r>
        <w:rPr>
          <w:rFonts w:eastAsia="Calibri"/>
          <w:color w:val="000000"/>
          <w:kern w:val="2"/>
          <w:lang w:val="de-DE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eastAsia="Calibri"/>
          <w:color w:val="000000"/>
          <w:kern w:val="2"/>
          <w:lang w:val="de-DE" w:bidi="fa-IR"/>
        </w:rPr>
        <w:t xml:space="preserve">zwanym dalej </w:t>
      </w:r>
      <w:r>
        <w:rPr>
          <w:rFonts w:eastAsia="Calibri"/>
          <w:b/>
          <w:color w:val="000000"/>
          <w:kern w:val="2"/>
          <w:lang w:val="de-DE" w:bidi="fa-IR"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  <w:lang w:eastAsia="pl-PL"/>
        </w:rPr>
        <w:t>……………………………………………</w:t>
      </w:r>
      <w:r>
        <w:rPr>
          <w:b/>
          <w:lang w:eastAsia="pl-PL"/>
        </w:rPr>
        <w:t>,</w:t>
      </w:r>
    </w:p>
    <w:p>
      <w:pPr>
        <w:pStyle w:val="Normal"/>
        <w:rPr>
          <w:b/>
          <w:b/>
          <w:lang w:eastAsia="pl-PL"/>
        </w:rPr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 – </w:t>
      </w:r>
      <w:r>
        <w:rPr/>
        <w:t>prezesa zarządu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parciu o art. 2 ust. 1 ustawy z dnia 11 września 2019 r. – Prawo zamówień publicznych (Dz. U. 2021 poz. 1129 ze zm.) </w:t>
      </w:r>
      <w:r>
        <w:rPr>
          <w:bCs/>
        </w:rPr>
        <w:t>zamówienie nie podlega ustaw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>Zamawiający zleca a Wykonawca przyjmuje wykonanie dokumentacji technicznej inwestycji</w:t>
      </w:r>
      <w:r>
        <w:rPr>
          <w:b/>
          <w:bCs/>
        </w:rPr>
        <w:t>: wykonanie dokumentacji te</w:t>
      </w:r>
      <w:bookmarkStart w:id="0" w:name="_Hlk15035554"/>
      <w:r>
        <w:rPr>
          <w:b/>
          <w:bCs/>
        </w:rPr>
        <w:t xml:space="preserve">chnicznej inwestycji pod nazwą: </w:t>
      </w:r>
      <w:bookmarkEnd w:id="0"/>
      <w:r>
        <w:rPr>
          <w:b/>
          <w:bCs/>
        </w:rPr>
        <w:t>"Przebudowa mostu nad rzeką Niemicą w ciągu drogi powiatowej 1026Z (Benice)</w:t>
      </w:r>
      <w:r>
        <w:rPr/>
        <w:t>"</w:t>
      </w:r>
      <w:r>
        <w:rPr>
          <w:b/>
          <w:bCs/>
          <w:lang w:eastAsia="zh-CN"/>
        </w:rPr>
        <w:t xml:space="preserve"> </w:t>
      </w:r>
      <w:r>
        <w:rPr>
          <w:b/>
          <w:bCs/>
        </w:rPr>
        <w:t>(JNI:14090050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W ramach realizacji przedmiotu zamówienia Wykonawca wykona: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Kartę informacyjną przedsięwzięcia niezbędna do uzyskania decyzji środowiskowej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Projekt budowlany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 xml:space="preserve">Specyfikację wykonania i odbioru robót.  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Kosztorys inwestorski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Przedmiar robót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Projekt docelowej stałej organizacji ruchu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Dokumentacja do pozwolenia wodnoprawnego (o ile będzie wymagane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ykonawca dostarczy Zamawiającemu dokumentację w formie pisemnej dla zadania określonego w ust. 1 w ilości: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Kartę informacyjną przedsięwzięcia niezbędna do uzyskania decyzji środowiskowej – 3 kpl;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Projekt budowlany– 5 kpl;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 xml:space="preserve">Specyfikację wykonania i odbioru robót  - 2 kpl;  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Kosztorys inwestorski – 2 kpl;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Przedmiar robót – 2 kpl;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Projekt docelowej stałej organizacji ruchu – 4 kpl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Dokumentacja do pozwolenia wodnoprawnego (o ile będzie wymagane) – 2 kp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dostarczy Zamawiającemu dokumentację w formie elektronicznej zapisanej w postaci plików formatu „PDF” na płycie CD lub innym nośniku w ilości 2 egz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>W ramach wynagrodzenia projektant w momencie realizacji inwestycji  będzie prowadził nadzór autorski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>Wykonawca potwierdza odbiór mapy do celów projektowych (w wersji elektronicznej) wraz z kartą rejestracji wtórnika (wersja papierowa) oraz opinii geologicznej obejmującej teren realizacji prac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/>
      </w:pPr>
      <w:r>
        <w:rPr/>
        <w:t>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/>
      </w:pPr>
      <w:r>
        <w:rPr/>
        <w:t>Wykonawca zobowiązuje się do wykonania dokumentacji wymienionej w § 1 umowy zgodnie z zasadami współczesnej wiedzy technicznej, obowiązującymi w tym zakresie przepisami oraz  norm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/>
      </w:pPr>
      <w:r>
        <w:rPr/>
        <w:t>Umowa niniejsza przenosi na Zamawiającego autorskie prawa majątkowe na polach eksploatacji wskazanych w ustawie z dnia 4 lutego 1994 r o prawie autorskim i prawach pokrewnych, a także na polach wymienionych poniżej: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utrwalanie dzieła dowolną techniką w dowolnej skali na dowolnym materiale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wprowadzanie dzieła do obrotu w całości lub w części, w tym jego zbywanie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dowolne wykorzystanie dzieła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wprowadzanie dzieła do pamięci komputerów i innych podobnie działających urządzeń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udzielanie licencji oraz innych podobnych praw, na wykorzystanie dzieła przez osoby trzecie w zakresie pól eksploatacji wymienionych w niniejszym paragrafie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na wykonywanie zależnego prawa autorskiego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prawo adoptowania całego lub części dzieła dla różnego rodzaju odbiorców przez nadanie mu różnego rodzaju form oraz utrwalanie, powielanie, rozpowszechnianie           i wprowadzanie do obrotu tak zmienionego dzieła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wykorzystywanie dzieła w całości lub w części i w ustalonej przez zamawiającego formie do celów marketingowych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zwielokrotnianie dzieła dowolna techniką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prawo adaptacji, reprodukowania oraz wprowadzania wszelkich zmian, adaptacji, przeróbek i modyfikacji dzieła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wykorzystywania w sieciach otwartych, wewnętrznych i przekazach satelitarnych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trwałe lub czasowe zwielokrotnianie dzieła w całości lub w części jakimikolwiek środkami i w jakiejkolwiek formie, w szczególności przez zapis elektroniczny, magnetyczny oraz optyczny na wszelkich nośnikach, w tym dyskach komputerowych oraz z wykorzystaniem sieci www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rozpowszechnianie kopii zmodyfikowanego dzieła a także jego poszczególnych egzemplarzy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poprawianie, modyfikowanie, rozwijanie i powielanie całości lub dowolnych elementów dzieła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/>
        <w:t>- digitalizacja dzieł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Wszelkie koszty związane z wykonaniem przedmiotu umowy ponosi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Osobą odpowiedzialną z ramienia Zamawiającego za koordynację prac obejmujących przedmiot zamówienia jest Dyrektor Zarządu Dróg Powia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Osobą odpowiedzialną z ramienia Wykonawcy za koordynację prac obejmujących przedmiot zamówienia jest Radosław Lis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</w:rPr>
      </w:pPr>
      <w:r>
        <w:rPr/>
        <w:t>Wykonawca zobowiązuje się wykonać przedmiot umowy, o którym mowa w § 1                  w następujących terminach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- </w:t>
      </w:r>
      <w:r>
        <w:rPr/>
        <w:t xml:space="preserve">karta informacyjna w ciągu 21 dni od dnia podpisania umowy, </w:t>
      </w:r>
    </w:p>
    <w:p>
      <w:pPr>
        <w:pStyle w:val="Normal"/>
        <w:spacing w:lineRule="atLeast" w:line="200"/>
        <w:jc w:val="both"/>
        <w:rPr/>
      </w:pPr>
      <w:r>
        <w:rPr/>
        <w:t>- dokumentację do pozwolenia wodnoprawnego w ciągu 30 dniu od poinformowania Wykonawcy że jest wymagana.</w:t>
      </w:r>
    </w:p>
    <w:p>
      <w:pPr>
        <w:pStyle w:val="Normal"/>
        <w:spacing w:lineRule="atLeast" w:line="200"/>
        <w:jc w:val="both"/>
        <w:rPr/>
      </w:pPr>
      <w:r>
        <w:rPr/>
        <w:t>- pozostałe elementy dokumentacji  do dnia 31.11.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Termin określony w ust. 1 może ulec wydłużeniu na pisemny wniosek Wykonawcy uzasadniony koniecznością uzyskania pozwoleń lub uzgod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Nieprawidłowe złożenie wniosku lub konieczność jego uzupełnienia nie stanowi uzasadnienia do wydłużenia terminu określonego w ust.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Dokumentem potwierdzającym przyjęcie przez zamawiającego wykonanej dokumentacji  jest protokół zdawczo – odbiorczy.</w:t>
      </w:r>
    </w:p>
    <w:p>
      <w:pPr>
        <w:pStyle w:val="Normal"/>
        <w:ind w:left="284" w:hanging="252"/>
        <w:jc w:val="both"/>
        <w:rPr/>
      </w:pPr>
      <w:r>
        <w:rPr/>
        <w:t>3. Podstawą do wystawienia faktury obejmującej wynagrodzenie umowne za przekazaną Zamawiającemu dokumentację jest protokół, o którym mowa w ust. 2 oraz pisemne oświadczenie Wykonawcy o wykonaniu przedmiotu umowy zgodnie z wymogami obowiązujących przepisów i norm.</w:t>
      </w:r>
    </w:p>
    <w:p>
      <w:pPr>
        <w:pStyle w:val="Normal"/>
        <w:ind w:left="284" w:hanging="25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ykonawca nie może dokonać cesji praw i obowiązków wynikających z niniejszej umowy bez pisemnej zgody Zamawiając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nie przedmiotu umowy za pomocą podwykonawców może odbyć się jedynie za pisemną zgodą Zamawiającego. Podwykonawcy prac realizowanych w ramach umowy muszą posiadać stosowne uprawnie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Wynagrodzenie za wykonanie przedmiotu umowy strony ustalają w wysokości:  </w:t>
      </w:r>
      <w:r>
        <w:rPr>
          <w:b/>
        </w:rPr>
        <w:t xml:space="preserve">………………… zł brutto </w:t>
      </w:r>
      <w:r>
        <w:rPr/>
        <w:t xml:space="preserve">(słownie: </w:t>
      </w:r>
      <w:r>
        <w:rPr>
          <w:b/>
        </w:rPr>
        <w:t>…………………………  złotych …../100 brutto)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nagrodzenie ujęte w ust. 1 obejmuje wszystkie koszty związane z wykonaniem dokumentacji i pozyskaniem informacji, opracowań, uzgodnień i dokumentów niezbędnych do jej wykonania oraz uzyskania przez Zamawiającego pozwolenia na budowę.</w:t>
      </w:r>
    </w:p>
    <w:p>
      <w:pPr>
        <w:pStyle w:val="Normal"/>
        <w:jc w:val="both"/>
        <w:rPr/>
      </w:pPr>
      <w:r>
        <w:rPr/>
        <w:t>3.   Wykonawca wystawi fakturę na: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Nabywcę</w:t>
      </w:r>
      <w:r>
        <w:rPr>
          <w:lang w:eastAsia="pl-P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Powiat Kamieńsk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ul. Wolińska 7b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eastAsia="pl-PL"/>
        </w:rPr>
        <w:t>72-400 Kamień Pomorsk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NIP: 986-016-62-59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Odbiorcę/ Płatnika</w:t>
      </w:r>
      <w:r>
        <w:rPr>
          <w:lang w:eastAsia="pl-PL"/>
        </w:rPr>
        <w:t xml:space="preserve">: </w:t>
        <w:tab/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Zarząd Dróg Powiatowych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ul. Nowoprojektowana 1</w:t>
      </w:r>
    </w:p>
    <w:p>
      <w:pPr>
        <w:pStyle w:val="Normal"/>
        <w:ind w:hanging="360"/>
        <w:jc w:val="center"/>
        <w:rPr/>
      </w:pPr>
      <w:r>
        <w:rPr>
          <w:lang w:eastAsia="pl-PL"/>
        </w:rPr>
        <w:t>72-400 Kamień Pomorski</w:t>
      </w:r>
      <w:r>
        <w:rPr/>
        <w:t xml:space="preserve"> 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Termin płatności: 21 dni od daty otrzymania faktur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Zamawiający przewiduje płatność częściową w wysokości 25% wynagrodzenia po przedłożeniu karty informacyjnej przedsięwzięcia, opinii geologicznej oraz mapy do celów projek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4" w:hanging="284"/>
        <w:jc w:val="both"/>
        <w:rPr/>
      </w:pPr>
      <w:r>
        <w:rPr/>
        <w:t>1. Wykonawca udziela 36 miesięcy gwarancji na przedmiot umowy określony w § 1, liczonej od dnia wykonania umowy potwierdzonego protokołem odbioru dokumentacji.</w:t>
      </w:r>
    </w:p>
    <w:p>
      <w:pPr>
        <w:pStyle w:val="Normal"/>
        <w:ind w:left="284" w:hanging="284"/>
        <w:jc w:val="both"/>
        <w:rPr/>
      </w:pPr>
      <w:r>
        <w:rPr/>
        <w:t>2. W ramach udzielonej gwarancji Wykonawca zobowiązany jest do usunięcia wad i usterek projektu  w ciągu 14 dni od dnia ich pisemnego zgłoszenia na adres siedziby Wykonawcy.</w:t>
      </w:r>
    </w:p>
    <w:p>
      <w:pPr>
        <w:pStyle w:val="Normal"/>
        <w:ind w:left="284" w:hanging="284"/>
        <w:jc w:val="both"/>
        <w:rPr/>
      </w:pPr>
      <w:r>
        <w:rPr/>
        <w:t>3. Zamawiający dopuszcza wydłużenie terminu określonego w ust. 2 po otrzymaniu pisemnego wniosku Wykonawcy wraz z uzasadnieniem.</w:t>
      </w:r>
    </w:p>
    <w:p>
      <w:pPr>
        <w:pStyle w:val="Normal"/>
        <w:ind w:left="284" w:hanging="284"/>
        <w:jc w:val="both"/>
        <w:rPr/>
      </w:pPr>
      <w:r>
        <w:rPr/>
        <w:t>4. Za prace prowadzone w ramach usuwania wad i usterek Wykonawcy nie przysługuje dodatkowe wynagrodzenie.</w:t>
      </w:r>
    </w:p>
    <w:p>
      <w:pPr>
        <w:pStyle w:val="Normal"/>
        <w:ind w:left="284" w:hanging="284"/>
        <w:jc w:val="both"/>
        <w:rPr/>
      </w:pPr>
      <w:r>
        <w:rPr/>
        <w:t xml:space="preserve">5. Strony dopuszczają zgłaszanie reklamacji w formie elektronicznej Zamawiający (e-mail:  </w:t>
      </w:r>
      <w:r>
        <w:rPr>
          <w:color w:val="000000"/>
        </w:rPr>
        <w:t xml:space="preserve">sekretariat@zdpkamien.pl </w:t>
      </w:r>
      <w:r>
        <w:rPr/>
        <w:t xml:space="preserve">Wykonawca (e-mail: </w:t>
      </w:r>
      <w:r>
        <w:rPr>
          <w:color w:val="000000"/>
        </w:rPr>
        <w:t>…………………….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both"/>
        <w:rPr/>
      </w:pPr>
      <w:r>
        <w:rPr/>
        <w:t>1.</w:t>
        <w:tab/>
        <w:t>Wykonawca zapłaci Zamawiającemu karę umowną w ra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ąpienia od umowy przez Zamawiającego wskutek okoliczności, za które odpowiada Wykonawca – w wysokości 20% wynagrodzenia umownego, o którym mowa w § 7 ust.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óźnienia w wykonaniu przedmiotu umowy lub części, po upływie terminu, o którym mowa w § 4 umowy – w wysokości 0,1% wynagrodzenia umownego, o którym mowa  w § 7 ust. 1 za każdy dzień opóźnienia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/>
      </w:pPr>
      <w:r>
        <w:rPr/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 razie opóźnienia w wykonaniu przedmiotu zamówienia lub jego części, przekraczającej 30 dni roboczych, Zamawiający może odstąpić od umowy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Czynność ta nie wyklucza dochodzenia kar umownych i odszkodowania na zasadach określonych w § 9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sprawach nie uregulowanych niniejszą umową mają zastosowanie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3) </w:t>
        <w:tab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Umowę sporządzono w 2 jednobrzmiących egzemplarzach, 1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Zamawiający:  </w:t>
        <w:tab/>
        <w:tab/>
        <w:tab/>
        <w:tab/>
        <w:tab/>
        <w:tab/>
        <w:t xml:space="preserve">  </w:t>
        <w:tab/>
        <w:t xml:space="preserve">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">
    <w:name w:val="tekst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odetailval">
    <w:name w:val="ao-detail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0:00Z</dcterms:created>
  <dc:creator>Slawek W</dc:creator>
  <dc:description/>
  <cp:keywords/>
  <dc:language>en-US</dc:language>
  <cp:lastModifiedBy>Marcin Kwiatkowski</cp:lastModifiedBy>
  <cp:lastPrinted>2022-07-07T07:32:00Z</cp:lastPrinted>
  <dcterms:modified xsi:type="dcterms:W3CDTF">2022-07-19T09:17:00Z</dcterms:modified>
  <cp:revision>26</cp:revision>
  <dc:subject/>
  <dc:title>Projekt</dc:title>
</cp:coreProperties>
</file>