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 Nr …./202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…. w Kamieniu Pomorskim pomiędz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en-US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NIP 986-016-62-59 i REGO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81168414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de-DE" w:eastAsia="en-US" w:bidi="fa-IR"/>
        </w:rPr>
        <w:t>na podstawie pełnomocnictwa Zarządu Powiatu         w Kamieniu Pomorskim nr 63/2016 z dnia 21 listopada 2016 roku reprezentowany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cina Kwiatkowskieg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– Dyrektora Zarządu Dróg Powiatowych w Kamieniu Pomorskim przy kontrasygnacie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ianny Gniote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Zamawiający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fa-IR"/>
        </w:rPr>
        <w:t>zwanym dale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Wykonawcą/Dostaw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de-DE" w:eastAsia="pl-PL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pl-PL" w:bidi="fa-I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postępowania ofertowego z dnia 12.01.2022 roku ZDP.2220.1.2022.M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otyczącego zamówienia nie podlegającego ustawie Prawo zamówień publicznych, zawarto umowę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ukcesywne dostawy do siedziby Zamawiającego piasku płukanego frakcji 0-2 mm do sporządzania mieszanek piaskowo – solnych dla potrzeb zimowego utrzymania dróg, realizowane w częściach, o szacowanej ilości do 600 Mg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rozładunkiem, na warunkach zgodnych  z przedstawioną ofertą Wykonawcy                 i postanowieniami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stawy częściowe będą realizowane sukcesywnie, według potrzeb Zamawiającego, </w:t>
        <w:br/>
        <w:t>w transportach obejmujących co najmniej ilość 25 Mg, po zgłoszeniu telefonicznym lub drogą mailową, w którym Zamawiający określi termin oraz wielkość dostawy.</w:t>
      </w:r>
    </w:p>
    <w:p>
      <w:pPr>
        <w:pStyle w:val="Default"/>
        <w:numPr>
          <w:ilvl w:val="0"/>
          <w:numId w:val="6"/>
        </w:numPr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Miejscem dostaw przedmiotu zamówienia jest plac Zamawiającego ul. Nowoprojektowana 1 w Kamieniu Pomorskim, jednakże Zamawiający może wyznaczyć w zgłoszeniu inne miejsce dostawy, dostępne drogą publiczną, znajdujące się w obrębie terytorialnym powiatu kamieński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dostawę należy rozumieć załadunek, transport i rozładunek piasku w miejscu wskaza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stawca realizować będzie dostawy w terminie nie dłuższym niż 7 dni roboczych liczonych od zgłoszenia zapotrzebowania na dostaw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o którym mowa w ust.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obowiązuje się realizować swoje zapotrzebowanie na przedmiot umowy </w:t>
        <w:br/>
        <w:t xml:space="preserve">w okresie jej obowiązywania, poprzez dostawy od Dostawcy jako jedynego podmiotu </w:t>
        <w:br/>
        <w:t>z zastrzeżeniem ust.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możliwość zwiększenia dostawy na poziomie 5% ogólnego zamówienia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dostarczenia materiału wadliwego Dostawca zobowiązuje się do niezwłocznej wymiany go na towar wolny od wad – w terminie nie dłuższym niż 3 dni od daty stwierdzenia wady. Wszelkie koszty wymiany ponosi w całości Dostawc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możliwość ważenia dostawy na koszt Dostawcy oraz wymaga dokumentów dostawy „WZ” potwierdzonych przez pracownika ZDP, które będą podstawową do wystawienia faktur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ostawca nie może bez pisemnej zgody Zamawiającego przenieść wier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 z niniejszej umowy na rzecz osoby trzec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termin obowiązywania umowy od dnia podpisania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.01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zapłacić Dostawcy wynagrodzenie za każdą zrealizowaną dostawę częściową, w postaci iloczynu ilości dostarczonych M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on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ceny jednostkowej za 1 Mg wynoszącej …………..  zł brutto (słownie: …………………............) brut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obejmuje wszelkie koszty transportu towaru do miejsca wskazanego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jest niezmienne w trakcie obowiązywania niniejszej umowy i nie podlega walory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wynagrodzenie umowne, zgodnie z ceną oferty i szacunkowym zapotrzebowaniem ustala się na kwotę: …………… zł (słownie:……………………..) brutto z zastrzeżeniem ust.8 §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wykonaną dostawę płatne będzie przelewem na konto Dostawcy,</w:t>
        <w:br/>
        <w:t>w terminie do 21 dni od dnia otrzymania faktury oraz dołączonych dokumentów „WZ” potwierdzonych przez pracownika ZD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poważnia Dostawcę do wystawienia faktury VAT bez podpis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kturę należy wystawiać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Powiat Kamie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Wolińska 7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NIP: 986-016-62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ę/ Płatnik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Zarząd Dróg Powiat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Nowoprojektowan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lub nienależytego wykonania umowy przez Dostawcę (za co w szczególności uznane być mogą: opóźnienie dostaw, wadliwy materiał, zła jakość materiału, braki ilościowe, niewłaściwy rozładunek materiału) Zamawiający może odstąpić od umowy ze skutkiem natychmiast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Zamawiającego od umowy z przyczyn określonych w ust. 1, Dostawca zobowiązany będzie do uiszczenia kary umownej w wysokości 10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brutto  o którym mowa w § 4 ust.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zobowiązany będzie zapłacić na rzecz Zamawiającego kary umowne za opóźnienie w przekazaniu przedmiotu umowy, czyli za każdy dzień opóźnienia dostawy liczony            od momentu przekroczenia terminu 3 dni od dnia zgłoszenia zapotrzebowania przez Zamawiającego, w wysokości 1,00 % wynagrodzenia brutto, o którym mowa w §4 ust.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przekraczającego 10 dni Zamawiający może rozwiązać umowę      w trybie natychmiastowym i żądać zapłaty dodatkowej kary umownej w wysokości 10% wynagrodzenia brutto, o którym mowa w § 4 ust.4, obok kary wynikającej z ust.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y umowne, o których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 potrącane z wierzytelności Dostawcy wynikających z nierozliczonych należności z tytułu prawidłowo zrealizowanych dosta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sokość zastrzeżonych kar umownych nie pokryje poniesionej szkody, strony mogą dochodzić odszkodowania przekraczającego wysokość kar umownych na zasadach ogólnych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awiadomienia i wezwania, o których mowa w niniejszej umowie, dokonywane będą  w formie pisemnej pod rygorem nieważności, § 1 ust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wymagają formy pisemnej (aneks)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nawiają na potrzeby niniejszej umowy następujące sposoby dokonywania skutecznych doręczeń, z zastrzeżeniem § 1 ust. 2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rąk własnych, za pisemnym pokwitowaniem odbior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stem poleconym lub listem poleconym za zwrotnym potwierdzeniem odbi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oświadcza, iż podany przez Niego na wstępie adres, jest adresem do dokonywania skutecznych dorę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miany danych określonych w ust. 1 Dostawca jest zobowiązany niezwłocznie poinformować o tym fakcie zamawiającego listem poleconym, nie później jednak, niż </w:t>
        <w:br/>
        <w:t>w terminie 3 dni od zmiany danych. W przypadku uchybienia temu obowiązkowi doręczenie dokonane na ostatni wskazany przez Dostawcę adres będzie uznane za skutecz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em właściwym dla rozstrzygania ewentualnych sporów, mogących wyniknąć w związku                       z niniejszą umową będzie Sąd Rejonowy w Kamieniu Pomorskim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składnikami niniejszej umowy jest Oferta Dostawcy z dnia 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, w tym: 2 egzemplarze </w:t>
        <w:br/>
        <w:t>dla Zamawiającego i 1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</w:t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133" w:gutter="0" w:header="0" w:top="851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Cambria" w:hAnsi="Cambria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eastAsia="Times New Roman" w:cs="Cambria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Cambria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i w:val="false"/>
      <w:sz w:val="22"/>
      <w:szCs w:val="22"/>
      <w:lang w:eastAsia="pl-PL"/>
    </w:rPr>
  </w:style>
  <w:style w:type="character" w:styleId="WW8Num4z0">
    <w:name w:val="WW8Num4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5z0">
    <w:name w:val="WW8Num5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6z0">
    <w:name w:val="WW8Num6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2:00Z</dcterms:created>
  <dc:creator>zdp</dc:creator>
  <dc:description/>
  <cp:keywords/>
  <dc:language>en-US</dc:language>
  <cp:lastModifiedBy>Piotr</cp:lastModifiedBy>
  <cp:lastPrinted>2021-08-16T12:51:00Z</cp:lastPrinted>
  <dcterms:modified xsi:type="dcterms:W3CDTF">2022-01-12T10:20:00Z</dcterms:modified>
  <cp:revision>36</cp:revision>
  <dc:subject/>
  <dc:title/>
</cp:coreProperties>
</file>