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mień Pomorski, dnia  ..... -...... -……. r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adres wnioskodawcy, telefon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2"/>
          <w:szCs w:val="22"/>
        </w:rPr>
        <w:t>Zarząd Dróg Powiatowych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ul. Nowoprojektowana 1,72-400 Kamień Pomor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 (LZ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ydanie zezwolenia na </w:t>
      </w:r>
      <w:r>
        <w:rPr>
          <w:b/>
          <w:sz w:val="24"/>
          <w:szCs w:val="24"/>
          <w:u w:val="single"/>
        </w:rPr>
        <w:t xml:space="preserve">lokalizację/ przebudowę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jazdu</w:t>
      </w:r>
      <w:r>
        <w:rPr>
          <w:sz w:val="24"/>
          <w:szCs w:val="24"/>
        </w:rPr>
        <w:t xml:space="preserve"> w pasie drogowy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Wnoszę o wyrażenie zgody na lokalizację / przebudowę)* zjazdu indywidualnego/ publicznego)* z drogi powiatowej nr </w:t>
      </w:r>
      <w:r>
        <w:rPr>
          <w:sz w:val="20"/>
        </w:rPr>
        <w:t>................................,</w:t>
      </w:r>
      <w:r>
        <w:rPr>
          <w:sz w:val="24"/>
          <w:szCs w:val="24"/>
        </w:rPr>
        <w:t xml:space="preserve"> położonej na dz. drogowej nr ewid. </w:t>
      </w:r>
      <w:r>
        <w:rPr>
          <w:sz w:val="20"/>
        </w:rPr>
        <w:t>…………………..</w:t>
      </w:r>
      <w:r>
        <w:rPr>
          <w:sz w:val="24"/>
          <w:szCs w:val="24"/>
        </w:rPr>
        <w:t xml:space="preserve">                      w miejscowości </w:t>
      </w:r>
      <w:r>
        <w:rPr>
          <w:sz w:val="20"/>
        </w:rPr>
        <w:t>…………………….,</w:t>
      </w:r>
      <w:r>
        <w:rPr>
          <w:sz w:val="24"/>
          <w:szCs w:val="24"/>
        </w:rPr>
        <w:t xml:space="preserve"> ulicy </w:t>
      </w:r>
      <w:r>
        <w:rPr>
          <w:sz w:val="20"/>
        </w:rPr>
        <w:t>.......................................</w:t>
      </w:r>
      <w:r>
        <w:rPr>
          <w:sz w:val="24"/>
          <w:szCs w:val="24"/>
        </w:rPr>
        <w:t xml:space="preserve"> do nieruchomości nr ……………., pól uprawnych)* położonej ( - ych) na dz. o nr ewid. 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że jestem właścicielem, użytkownikiem wieczystym, użytkownikiem, zarządcą, dzierżawcą)* przedmiotowej nieruchomości, pola uprawnego)*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Nieruchomość ta jest / będzie)* wykorzystywana na cele 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0"/>
        </w:rPr>
      </w:pPr>
      <w:r>
        <w:rPr>
          <w:sz w:val="24"/>
          <w:szCs w:val="24"/>
        </w:rPr>
        <w:t xml:space="preserve">Po wybudowaniu / przebudowie zjazdu sposób wykorzystania nieruchomości nie ulegnie zmianie / ulegnie zmianie)* polegającej na </w:t>
      </w:r>
      <w:r>
        <w:rPr>
          <w:sz w:val="20"/>
        </w:rPr>
        <w:t>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wskazać firmę lub zaznaczyć, że roboty będą wykonywane własnymi sił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24"/>
          <w:szCs w:val="24"/>
        </w:rPr>
        <w:t>(podpis wnioskodawcy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niniejszego wniosku za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pię dokumentu potwierdzającego tytuł prawny do nieruchomości</w:t>
      </w:r>
      <w:r>
        <w:rPr/>
        <w:t xml:space="preserve"> </w:t>
      </w:r>
      <w:r>
        <w:rPr>
          <w:b/>
        </w:rPr>
        <w:t>lub oświadczenie o prawie do dysponowania nieruchomością na cele budowlane</w:t>
      </w:r>
      <w:r>
        <w:rPr/>
        <w:t xml:space="preserve"> w przypadku, gdy jest więcej właścicieli (współwłaścicieli nieruchomości) to zobowiązani są wszyscy do złożenia wniosku (ewentualnie można wytypować jednego                        z właścicieli, któremu udziela się pełnomocnictwa do reprezentowania jako strona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opię mapy zasadniczej (sytuacyjno-wysokościowej) dla danego terenu w skali 1:500 lub 1:100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 zaznaczoną lokalizacją zjazd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pię decyzji o warunkach zabudowy tere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inwestora/odpis/wypis/kopia)* - dotyczy / nie dotyczy)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wniesienia opłaty skarbowej: 17,00 zł – pełnomocnictwo, 82,00 zł – zezwolenie na lokalizację zjazdu)*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)*      niepotrzebne skreślić</w:t>
      </w:r>
    </w:p>
    <w:p>
      <w:pPr>
        <w:pStyle w:val="Normal"/>
        <w:jc w:val="both"/>
        <w:rPr/>
      </w:pPr>
      <w:r>
        <w:rPr/>
        <w:t>)**    zezwolenie dot. budownictwa mieszkaniowego nie podlega opłacie skarbowej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  <w:t>Zgodnie z art. 13 Rozporządzenia Parlamentu Europejskiego i Rady (UE) 2016/679 z dnia 27 kwietnia 2016r. (Dz. Urz. UE L rok 2016, nr 119, str. 1) informujemy, że: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  <w:t>1) Administratorem Pani/Pana danych osobowych jest Dyrektor Zarządu Dróg Powiatowych w Kamieniu Pomorskim z siedzibą pod adresem: 72-400 Kamień Pomorski, ul. Nowoprojektowana 1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rPr/>
      </w:pPr>
      <w:r>
        <w:rPr>
          <w:rFonts w:eastAsia="Arial Unicode MS" w:cs="Arial Unicode MS"/>
          <w:color w:val="222222"/>
        </w:rPr>
        <w:t xml:space="preserve">2) Kontakt z Inspektorem Ochrony Danych Osobowych pod adresem email: </w:t>
      </w:r>
      <w:hyperlink r:id="rId2">
        <w:r>
          <w:rPr>
            <w:rStyle w:val="InternetLink"/>
            <w:rFonts w:eastAsia="Arial Unicode MS" w:cs="Arial Unicode MS"/>
            <w:color w:val="0000FF"/>
            <w:u w:val="single" w:color="0000FF"/>
          </w:rPr>
          <w:t>kancelariaseniuk@gmail.com</w:t>
        </w:r>
      </w:hyperlink>
      <w:r>
        <w:rPr>
          <w:rFonts w:eastAsia="Arial Unicode MS" w:cs="Arial Unicode MS"/>
          <w:color w:val="222222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  <w:t>3) Pani/Pana dane osobowe przetwarzane będą w celu realizacji ustawowych zadań jednostki samorządu terytorialnego na podstawie art. 6 ust. 1 lit c rozporządzenia (RODO) z dnia 27 kwietnia 2016 r.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  <w:t>4) Pani/Pana dane kontaktowe, tj. numer telefonu przetwarzane będą na podstawie udzielonej zgody, w celu ułatwienia kontaktu między stronami.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  <w:t>5) Odbiorcami Pani/Pana danych osobowych będą wyłącznie podmioty uprawnione do uzyskania danych osobowych na podstawie przepisów prawa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  <w:t>6) Posiada Pani/Pan prawo do żądania od Administratora dostępu do danych osobowych, prawo do ich sprostowania lub ograniczenia przetwarzania oraz prawo do wniesienia sprzeciwu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  <w:t>7) W przypadku, w którym przetwarzanie danych odbywa się na podstawie zgody, posiada Pani/Pan ponadto prawo do cofnięcia zgody na przetwarzanie oraz prawo do usunięcia danych.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</w:rPr>
      </w:pPr>
      <w:r>
        <w:rPr>
          <w:rFonts w:eastAsia="Arial Unicode MS" w:cs="Arial Unicode MS"/>
          <w:color w:val="222222"/>
        </w:rPr>
        <w:t>8) W przypadku uznania, iż przetwarzanie przez Zarząd Dróg Powiatowych w Kamieniu Pomorskim danych osobowych narusza przepisy Rozporządzenia, przysługuje Pani/Panu prawo do wniesienia skargi do organu nadzorczego - Prezesa Urzędu Ochrony Danych Osobowych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>
          <w:rFonts w:eastAsia="Arial Unicode MS" w:cs="Arial Unicode MS"/>
          <w:color w:val="222222"/>
        </w:rPr>
        <w:t xml:space="preserve">9) Podanie danych ma charakter dobrowolny, lecz jest warunkiem niezbędnym do prowadzenia postępowania administracyjnego, rozpatrzenia sprawy oraz zawarcia i realizacji umowy. </w:t>
      </w:r>
      <w:r>
        <w:rPr>
          <w:rFonts w:eastAsia="Arial Unicode MS" w:cs="Arial Unicode MS"/>
          <w:color w:val="000000"/>
        </w:rPr>
        <w:t>Brak podania danych osobowych może skutkować pozostawieniem podania (wniosku) bez rozpoznania.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sectPr>
      <w:type w:val="nextPage"/>
      <w:pgSz w:w="11906" w:h="16838"/>
      <w:pgMar w:left="1417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seniu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0:00Z</dcterms:created>
  <dc:creator>Monika</dc:creator>
  <dc:description/>
  <dc:language>en-US</dc:language>
  <cp:lastModifiedBy>Emilia Kajzler</cp:lastModifiedBy>
  <cp:lastPrinted>2019-03-20T14:44:00Z</cp:lastPrinted>
  <dcterms:modified xsi:type="dcterms:W3CDTF">2022-05-12T12:20:00Z</dcterms:modified>
  <cp:revision>2</cp:revision>
  <dc:subject/>
  <dc:title>Krosno Odrzańskie, dnia</dc:title>
</cp:coreProperties>
</file>