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eń Pomorski, dnia ………………………</w:t>
      </w:r>
    </w:p>
    <w:p>
      <w:pPr>
        <w:pStyle w:val="Normal"/>
        <w:ind w:right="7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…</w:t>
      </w:r>
    </w:p>
    <w:p>
      <w:pPr>
        <w:pStyle w:val="Normal"/>
        <w:ind w:right="7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ind w:right="7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878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/nazwa firmy, adres,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Telefon,  andres e-mail) </w:t>
      </w:r>
    </w:p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ind w:left="4395" w:right="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 DRÓG POWIATOWYCH </w:t>
      </w:r>
    </w:p>
    <w:p>
      <w:pPr>
        <w:pStyle w:val="Normal"/>
        <w:ind w:left="4395" w:right="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mieniu Pomorskim</w:t>
      </w:r>
    </w:p>
    <w:p>
      <w:pPr>
        <w:pStyle w:val="Normal"/>
        <w:ind w:left="4395" w:right="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owoprojektowana 1</w:t>
      </w:r>
    </w:p>
    <w:p>
      <w:pPr>
        <w:pStyle w:val="Normal"/>
        <w:ind w:left="4395" w:right="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-400 Kamień Pomorski</w:t>
      </w:r>
    </w:p>
    <w:p>
      <w:pPr>
        <w:pStyle w:val="Normal"/>
        <w:ind w:left="4395" w:right="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UDOSTĘPNIENIE INFORMACJI PUBLICZNEJ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 ust. 1 i art. 10 ust. 1 ustawy z dnia 6 września 2001 r. o dostępie do informacji publicznej (Dz. U. Nr 112, poz. 1198 z późn. zm.) proszę o udostępnienie informacji w następującym zakresie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, na podstawie art. 14 ust. 1 powołanej ustawy, wnoszę o udostępnienie mi powyższych informacji w następujący sposób *:</w:t>
      </w:r>
    </w:p>
    <w:p>
      <w:pPr>
        <w:pStyle w:val="Normal"/>
        <w:ind w:right="7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130175</wp:posOffset>
                </wp:positionV>
                <wp:extent cx="548322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dostępnienie dokumentów do przeglądania w urzędzie, w uzgodnionym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75pt;height:22.1pt;mso-wrap-distance-left:9.05pt;mso-wrap-distance-right:9.05pt;mso-wrap-distance-top:0pt;mso-wrap-distance-bottom:0pt;margin-top:10.2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dostępnienie dokumentów do przeglądania w urzędzie, w uzgodnionym ter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091175869"/>
      <w:bookmarkStart w:id="1" w:name="__Fieldmark__0_4091175869"/>
      <w:bookmarkEnd w:id="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091175869"/>
      <w:bookmarkStart w:id="3" w:name="__Fieldmark__1_4091175869"/>
      <w:bookmarkEnd w:id="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15240</wp:posOffset>
                </wp:positionV>
                <wp:extent cx="549084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zesłanie informacji pocztą elektroniczną na podany powyżej ad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5pt;height:19.5pt;mso-wrap-distance-left:9.05pt;mso-wrap-distance-right:9.05pt;mso-wrap-distance-top:0pt;mso-wrap-distance-bottom:0pt;margin-top:1.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zesłanie informacji pocztą elektroniczną na podany powyżej 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4091175869"/>
      <w:bookmarkStart w:id="5" w:name="__Fieldmark__2_4091175869"/>
      <w:bookmarkEnd w:id="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7620</wp:posOffset>
                </wp:positionV>
                <wp:extent cx="549084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zesłanie informacji w formie wydruku pocztą na podany powyżej adres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5pt;height:19.5pt;mso-wrap-distance-left:9.05pt;mso-wrap-distance-right:9.05pt;mso-wrap-distance-top:0pt;mso-wrap-distance-bottom:0pt;margin-top:0.6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zesłanie informacji w formie wydruku pocztą na podany powyżej adres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74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Wybór4"/>
      <w:bookmarkStart w:id="7" w:name="__Fieldmark__3_4091175869"/>
      <w:bookmarkStart w:id="8" w:name="__Fieldmark__3_4091175869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23495</wp:posOffset>
                </wp:positionV>
                <wp:extent cx="5490845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ny sposób:  ………………………………………………………………………………………………..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5pt;height:23.5pt;mso-wrap-distance-left:9.05pt;mso-wrap-distance-right:9.05pt;mso-wrap-distance-top:0pt;mso-wrap-distance-bottom:0pt;margin-top:1.8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nny sposób:  ………………………………………………………………………………………………..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podpis wnioskodawc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uczenie: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 13 ust. 1 ustawy o dostępie do informacji publicznej - udostępnianie informacji publicznej na wniosek następuje bez zbędnej zwłoki, nie później jednak niż w terminie 14 dni od dnia złożenia wniosku. Jeżeli informacja nie może być udostępniona w tym terminie, ZDP w Kamieniu Pomorskim powiadamia w ciągu 14 dni od dnia złożenia wniosku                        o powodach opóźnienia oraz o terminie, w jakim udostępni informację, nie dłuższym jednak niż 2 miesiące od dnia złożenia wniosku. Zarząd Dróg Powiatowych w Kamieniu Pomorskim zastrzega sobie prawo pobrania opłaty od informacji udostępnionych zgodnie z art. 15 ustawy o dostępie do informacji publicznej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Uwagi: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proszę zakreślić jedno właściwe pole krzyżykie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trike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9:00Z</dcterms:created>
  <dc:creator>ZDW</dc:creator>
  <dc:description/>
  <cp:keywords/>
  <dc:language>en-US</dc:language>
  <cp:lastModifiedBy>Właściciel</cp:lastModifiedBy>
  <cp:lastPrinted>2006-09-20T09:05:00Z</cp:lastPrinted>
  <dcterms:modified xsi:type="dcterms:W3CDTF">2013-01-16T08:31:00Z</dcterms:modified>
  <cp:revision>3</cp:revision>
  <dc:subject/>
  <dc:title/>
</cp:coreProperties>
</file>