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………………………</w:t>
      </w:r>
      <w:r>
        <w:rPr/>
        <w:t>.., dnia …… - …… …… r.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............................................                                                      </w:t>
      </w:r>
      <w:r>
        <w:rPr>
          <w:sz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>oznaczenie strony (imię, nazwisko, adres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lub nazwa i siedzib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telefon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rząd Dróg Powiatowych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ul. Nowoprojektowana 1</w:t>
      </w:r>
    </w:p>
    <w:p>
      <w:pPr>
        <w:pStyle w:val="Normal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2-400 Kamień Pomorski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NIOSEK (OPŁATY ROCZNE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zezwolenia na zajęcie pasa drogowego drogi powiatowej (OU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yczącego umieszczenia w pasie drogowym urządzeń infrastruktury technicznej niezwiązanych                   z potrzebami zarządzania drogami lub potrzebami ruchu drogoweg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asie drogowym drogi powiatowej Nr………......., działka drogowa nr …………………….., miejscowość)* 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cinek)*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podstawie decyzji z dnia……………………….znak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Rodzaj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zenia umieszczanego w pasie drogowym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16"/>
          <w:szCs w:val="16"/>
        </w:rPr>
        <w:t>(rodzaj: rura, kabel*)                                                       (typ:  PE, PCV, YAKY, XRUHKXS*)                                                     (przekrój: φ lub  m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*)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bót związanych z wbudowaniem urządzeni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budowa: przyłącza, sieci* wodociągowej, kanalizacyjnej, gazowej, elektroenergetycznej, telekomunikacyjnej* do działki nr*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miary urządzenia (rzuty poziome) umieszczonego w pasie drogowym oraz jego rodzaj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wbudowane w </w:t>
      </w:r>
      <w:r>
        <w:rPr>
          <w:b/>
          <w:sz w:val="24"/>
          <w:szCs w:val="24"/>
        </w:rPr>
        <w:t xml:space="preserve">jezdni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nawierzchni 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(rodzaj urządzeni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wbudowane w </w:t>
      </w:r>
      <w:r>
        <w:rPr>
          <w:b/>
          <w:sz w:val="24"/>
          <w:szCs w:val="24"/>
        </w:rPr>
        <w:t>pozostałych elementach pasa drogowego w obszar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budowanym 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wbudowane w </w:t>
      </w:r>
      <w:r>
        <w:rPr>
          <w:b/>
          <w:sz w:val="24"/>
          <w:szCs w:val="24"/>
        </w:rPr>
        <w:t>pozostałych elementach pasa drogowego w obszar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zabudowanym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rodzaj urządze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urządzenie wbudowane na </w:t>
      </w:r>
      <w:r>
        <w:rPr>
          <w:b/>
          <w:sz w:val="24"/>
          <w:szCs w:val="24"/>
        </w:rPr>
        <w:t>drogowym obiekcie inżynierskim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(rodzaj urządze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ządzenie wbudowane </w:t>
      </w:r>
      <w:r>
        <w:rPr>
          <w:b/>
          <w:sz w:val="24"/>
          <w:szCs w:val="24"/>
        </w:rPr>
        <w:t>pod urządzenia infrastruktury telekomunikacyjnej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ł. ………….. m, szer. …………..m, pow. …………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(rodzaj urządze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kres umieszczenia urządzenia w pasie drogowym od dnia ……-……-……r. (uwagi pkt. 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łaścicielem urządzenia będzi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*………………………………                                           </w:t>
      </w: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*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W załączeniu)*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pia prawomocnej decyzji wydanej przez ZDP w Kamieniu Pomorskim zezwalającej na umieszczenie w pasie drogowym urządzeń infrastruktury technicznej niezwiązanych z funkcjonowaniem drogi oraz potrzebami ruchu drog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lan sytuacyjny w skali 1:1000 lub 1:500 z zaznaczonym (kolorem czerwonym) usytuowaniem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sz w:val="22"/>
          <w:szCs w:val="22"/>
        </w:rPr>
        <w:t>Pełnomocnictwo w oryginale lub urzędowo poświadczony odpis (w przypadku składania wniosku przez pełnomocnik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sz w:val="22"/>
          <w:szCs w:val="22"/>
        </w:rPr>
        <w:t>Dowód wniesienia opłaty skarbowej od pełnomocnictwa w wysokości 17 zł zgodnie z ustawą z dnia 16 listopada 2006 r. o opłacie skarbowej część  IV załączni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enie o posiadaniu ważnego pozwolenia na wbudowanie urządzenia w pasie drogowym lub zgłoszenie budowy lub prowadzonych robót właściwemu organowi administracji architektoniczno –budowla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zajęcie pasa drogowego w celu umieszczenia urządzeń pobiera się opłaty zgodnie z art. 40 ust. 3 ustawy z dnia 21 marca 1985 r. o drogach publicznych oraz Uchwałą Nr XVIII/172/2012 Rady Powiatu w Kamieniu Pomorskim z dnia 30.11.2012 r., w sprawie określenia wysokości stawek opłat za zajęcie pasa drogowego Powiatu Kamieńskiego na cele niezwiązane z budową, przebudową, remontem, utrzymaniem i ochroną dróg, ogłoszonej w Dzenniku Urzędowym Województwa Zachodniopomorskiego, poz. 3292 z dnia 24.12.2012 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godnie z art. 40 ust. 13 a ustawy z dnia 21 marca 1987 r. o drogach publicznych </w:t>
      </w:r>
      <w:r>
        <w:rPr>
          <w:b/>
          <w:sz w:val="22"/>
          <w:szCs w:val="22"/>
        </w:rPr>
        <w:t>opłata uiszczana jest corocz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przekroczenia terminu zajęcia określonego w zezwoleniu, o powierzchni większej niż określono w zezwoleniu – Zarząd Dróg Powiatowych w Kamieniu Pomorskim wymierzy, w drodze decyzji administracyjnej, karę pieniężną w wysokości 10 – krotności opłaty ustalonej zgodnie z art. 40 ust. 5 ustawy z dnia 21 marca 1985 r. o drogach publ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puszczalny okres obowiązywania zezwolenia może wynieść maksymalnie pięć lat począwszy od początku następnego roku kalendarzowego. Przed upływem końcowego terminu umieszczenia urządzeń właściciel w terminie przynajmniej 30 dni zobowiązany jest wystąpić do zarządcy drogi o wydanie zezwolenia na następne la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urządzenia mają być usunięte z pasa drogowego należy wystąpić z wnioskiem o wydanie zezwolenia na zajęcie pasa drogowego na czas prowadzenia robót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widłowość danych na wniosku potwierdzam własnoręcznym podpisem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czytelny podpis)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niepotrzebne skreślić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)** obszar zabudowany to obszar oznaczony odpowiednimi znakami </w:t>
      </w:r>
      <w:r>
        <w:rPr>
          <w:rFonts w:cs="Times New Roman" w:ascii="Times New Roman" w:hAnsi="Times New Roman"/>
          <w:b/>
          <w:sz w:val="20"/>
        </w:rPr>
        <w:t xml:space="preserve">D-42 </w:t>
      </w:r>
      <w:r>
        <w:rPr>
          <w:rFonts w:cs="Times New Roman" w:ascii="Times New Roman" w:hAnsi="Times New Roman"/>
          <w:sz w:val="20"/>
        </w:rPr>
        <w:t xml:space="preserve">– Obszar zabudowany i </w:t>
      </w:r>
      <w:r>
        <w:rPr>
          <w:rFonts w:cs="Times New Roman" w:ascii="Times New Roman" w:hAnsi="Times New Roman"/>
          <w:b/>
          <w:sz w:val="20"/>
        </w:rPr>
        <w:t>D-43</w:t>
      </w:r>
      <w:r>
        <w:rPr>
          <w:rFonts w:cs="Times New Roman" w:ascii="Times New Roman" w:hAnsi="Times New Roman"/>
          <w:sz w:val="20"/>
        </w:rPr>
        <w:t xml:space="preserve"> – Koniec obszaru zabudowanego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222"/>
          <w:sz w:val="20"/>
        </w:rPr>
      </w:pPr>
      <w:r>
        <w:rPr>
          <w:rFonts w:cs="Times New Roman"/>
          <w:color w:val="22222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222"/>
        </w:rPr>
        <w:t xml:space="preserve">2) Kontakt z Inspektorem Ochrony Danych Osobowych pod adresem email: </w:t>
      </w:r>
      <w:hyperlink r:id="rId2">
        <w:r>
          <w:rPr>
            <w:rStyle w:val="InternetLink"/>
          </w:rPr>
          <w:t>kancelariaseniuk@gmail.com</w:t>
        </w:r>
      </w:hyperlink>
      <w:r>
        <w:rPr>
          <w:color w:val="2222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5) Odbiorcami Pani/Pana danych osobowych będą wyłącznie podmioty uprawnione do uzyskania danych osobowych na podstawie przepisów prawa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9) Podanie danych ma charakter dobrowolny, lecz jest warunkiem niezbędnym do prowadzenia postępowania administracyjnego, rozpatrzenia sprawy oraz zawarcia i realizacji umowy. Brak podania danych osobowych może skutkować pozostawieniem podania (wniosku) bez rozpozna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0:00Z</dcterms:created>
  <dc:creator>Michał Kicman</dc:creator>
  <dc:description/>
  <dc:language>en-US</dc:language>
  <cp:lastModifiedBy>Emilia Kajzler</cp:lastModifiedBy>
  <cp:lastPrinted>2016-08-03T12:17:00Z</cp:lastPrinted>
  <dcterms:modified xsi:type="dcterms:W3CDTF">2022-05-12T11:00:00Z</dcterms:modified>
  <cp:revision>2</cp:revision>
  <dc:subject/>
  <dc:title/>
</cp:coreProperties>
</file>