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/>
      </w:pPr>
      <w:r>
        <w:rPr/>
        <w:t>………………………</w:t>
      </w:r>
      <w:r>
        <w:rPr/>
        <w:t>.., dnia …… - …… ……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oznaczenie strony (imię, nazwisko, adres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lub nazwa i siedziba Inwes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............................................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telefon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Zarząd Dróg Powiatowych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ul. Nowoprojektowana 1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2-400 Kamień Pomorski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danie zezwolenia na zajęcie pasa drogowego drogi powiatowej (ZP)</w:t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celu prowadzenia robót</w:t>
      </w:r>
      <w:r>
        <w:rPr>
          <w:rFonts w:cs="Arial Unicode MS" w:ascii="Arial Unicode MS" w:hAnsi="Arial Unicode MS"/>
          <w:b w:val="false"/>
          <w:bCs w:val="false"/>
          <w:sz w:val="18"/>
          <w:szCs w:val="18"/>
        </w:rPr>
        <w:br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ogi powiatowej Nr………......., działka drogowa nr ………., miejscowość)* ………………………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cinek)*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as drogowy zajmowany będzie w cel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dokładne określenie robót)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miary, powierzchnia oraz rodzaj zajętych elementów pasa drogowego na czas wykonywa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robó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ezdnia </w:t>
      </w:r>
      <w:r>
        <w:rPr>
          <w:sz w:val="24"/>
          <w:szCs w:val="24"/>
        </w:rPr>
        <w:t>do 50% szerokości o nawierzchni 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dł. ………….. m, szer. …………..m, pow. …………..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6,00 zł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ezdnia </w:t>
      </w:r>
      <w:r>
        <w:rPr>
          <w:sz w:val="24"/>
          <w:szCs w:val="24"/>
        </w:rPr>
        <w:t>powyżej 50% do całkowitego zajęcia jezdni o nawierzchni……………………………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dł. ………….. m, szer. …………..m, pow. …………..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9,00 zł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chodnik dla pieszych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c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zatoka postojow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zatoka autobusow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ścieżka rowerow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iąg pieszy</w:t>
      </w:r>
      <w:r>
        <w:rPr>
          <w:sz w:val="24"/>
          <w:szCs w:val="24"/>
        </w:rPr>
        <w:t>)* o nawierzchni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dł. ………….. m, szer. …………..m, pow. …………..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6,00 zł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zostałe elementy pasa drogowego </w:t>
      </w:r>
      <w:r>
        <w:rPr>
          <w:sz w:val="24"/>
          <w:szCs w:val="24"/>
        </w:rPr>
        <w:t>(pobocze, pas zieleni, rów)* ……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dł. ………….. m, szer. …………..m, pow. …………..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x 5,00 zł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lanowany termin zajęcia pasa drogowego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 dnia: ……. -  ……. - …….  r. , do dnia: ……. -  ……. - …….  r.  tj. dni ……………….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okres końcowy zajęcia pasa drogowego uważa się dzień przywrócenia pasa drogowego do stanu pierwotnego i przekazanie go protokołem odbioru przez przedstawiciela Zarządu Dróg Powiatowych w Kamieniu Pomorski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Wykonawcą robót będzie: 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(imię nazwisko, adres lub nazwa siedzib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Osobą odpowiedzialną za prowadzone roboty będzie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imię nazwisko, adres lub nazwa siedzib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.….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………………………………….……,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a oświadcza, że posiada stosowne uprawnienia, pełny asortyment materiałów oraz odpowiedni sprzęt i moce przerobowe, a także rozeznanie terenu do prowadzenia powyższych robót bez przerw.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łączeniu)*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pia prawomocnej decyzji wydanej przez ZDP w Kamieniu Pomorskim zezwalająca na lokalizację obiektu budowlanego, bądź umieszczenie w pasie drogowym urządzeń infrastruktury technicznej  niezwiązanych z funkcjonowaniem drogi oraz potrzebami ruchu drog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 sytuacyjny w skali 1:1000 lub 1:500 z domiarami oraz zakreślonym kolorem czerwonym obrysem zajętej powierzchni pasa drog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Zatwierdzony projekt organizacji ruchu, jeżeli zajęcie pasa drogowego wpływa na ruch drogowy lub ogranicza widoczność na drodze albo powoduje wprowadzenie zmian w istniejącej organizacji ruchu pojazdów lub piesz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Informację o sposobie zabezpieczenia robót – jeśli nie jest wymagany projekt organizacji ruch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Oświadczenie o posiadaniu ważnego pozwolenia na budowę obiektu umieszczanego w pasie drogowym lub o zgłoszenie budowy lub prowadzonych robót właściwemu organowi administracji architektoniczno – budowla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  <w:szCs w:val="22"/>
        </w:rPr>
        <w:t>Harmonogram robót  prowadzonych w pasie drogowym, zwłaszcza w przypadkach etapowego prowadzenia robó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  <w:szCs w:val="22"/>
        </w:rPr>
        <w:t>Pełnomocnictwo w oryginale lub urzędowo poświadczony odpis (w przypadku składania wniosku przez pełnomocnik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  <w:szCs w:val="22"/>
        </w:rPr>
        <w:t>Dowód wniesienia opłaty skarbowej od pełnomocnictwa w wysokości 17 zł zgodnie z ustawą z dnia 16 listopada 2006 r. o opłacie skarbowej część  IV załączni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spacing w:lineRule="auto" w:line="24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 zajęcie pasa drogowego pobiera się opłaty zgodnie z art. 40 ust. 3 ustawy z dnia 21 marca   1985 r. o drogach publicznych, Uchwałą Nr XVIII/172/2012 Rady Powiatu w Kamieniu Pomorskim z dnia 30 listopada 2012 r., w sprawie określenia wysokości stawek opłat za zajęcie pasa drogowego dróg powiatowych Powiatu Kamieńskiego na cele niezwiązane z budową, przebudową, remontem, utrzymaniem i ochroną dróg, ogłoszonej w Dzienniku Urzędowym Województwa Zachodniopomorskiego, dnia 24 grudnia 2012 r. poz. 329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umieszczenia w pasie drogowym urządzeń infrastruktury technicznej, niezwiązanych z funkcjonowaniem drogi oraz potrzebami ruchu drogowego należy również złożyć wniosek o ustalenie opłat rocznych (OU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en zajęty obejmuje cały plac budowy tj. miejsce wykopu, odkładu, urobku, składowanie materiałów, powierzchnię zajętą przez sprzęt, barakowozy, jak również drogi objazdowe                      i dojazdowe (z wyjątkiem objazdu po istniejącej sieci dróg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przekroczenia terminu zajęcia określonego w zezwoleniu, o powierzchni większej niż określono w zezwoleniu – Zarząd Dróg Powiatowych w Kamieniu Pomorskim wymierzy,                   w drodze decyzji administracyjnej, karę pieniężną w wysokości 10 – krotności opłaty ustalonej zgodnie z art. 40 ust. 4 ustawy z dnia 21 marca 1985 r. o drogach publicznych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awidłowość danych na wniosku potwierdzam własnoręcznym podpisem.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czytelny podpis/pieczątka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uppressAutoHyphens w:val="tru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/nie wyrażam zgody* na przetwarzanie danych kontaktowych, tj. numeru telefonu przez Dyrektora Zarządu Dróg Powiatowych w Kamieniu Pomorskim, ul. Nowoprojektowana 1, 72-400 Kamień Pomorski, w celu ułatwienia kontaktu z wnioskodawcą w toku prowadzonego postępowania administracyjnego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czytelny podpis/pieczątka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color w:val="222222"/>
        </w:rPr>
      </w:pPr>
      <w:r>
        <w:rPr>
          <w:color w:val="222222"/>
        </w:rPr>
        <w:t>Zgodnie z art. 13 Rozporządzenia Parlamentu Europejskiego i Rady (UE) 2016/679 z dnia 27 kwietnia 2016r. (Dz. Urz. UE L rok 2016, nr 119, str. 1) informujemy, ż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color w:val="222222"/>
        </w:rPr>
      </w:pPr>
      <w:r>
        <w:rPr>
          <w:color w:val="222222"/>
        </w:rPr>
        <w:t>1) Administratorem Pani/Pana danych osobowych jest Dyrektor Zarządu Dróg Powiatowych w Kamieniu Pomorskim z siedzibą pod adresem: 72-400 Kamień Pomorski, ul. Nowoprojektowana 1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rPr>
          <w:rStyle w:val="Brak"/>
          <w:color w:val="222222"/>
        </w:rPr>
      </w:pPr>
      <w:r>
        <w:rPr>
          <w:color w:val="222222"/>
        </w:rPr>
        <w:t xml:space="preserve">2) Kontakt z Inspektorem Ochrony Danych Osobowych pod adresem email: </w:t>
      </w:r>
      <w:hyperlink r:id="rId2">
        <w:r>
          <w:rPr>
            <w:rStyle w:val="InternetLink"/>
            <w:outline w:val="false"/>
            <w:color w:val="0000FF"/>
          </w:rPr>
          <w:t>kancelariaseniuk@gmail.com</w:t>
        </w:r>
      </w:hyperlink>
      <w:r>
        <w:rPr>
          <w:rStyle w:val="Brak"/>
          <w:color w:val="222222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rPr>
          <w:rStyle w:val="Brak"/>
          <w:color w:val="222222"/>
        </w:rPr>
      </w:pPr>
      <w:r>
        <w:rPr>
          <w:rStyle w:val="Brak"/>
          <w:color w:val="222222"/>
        </w:rPr>
        <w:t>3) Pani/Pana dane osobowe przetwarzane będą w celu realizacji ustawowych zadań jednostki samorządu terytorialnego na podstawie art. 6 ust. 1 lit c rozporządzenia (RODO) z dnia 27 kwietnia 2016 r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Style w:val="Brak"/>
          <w:color w:val="222222"/>
        </w:rPr>
      </w:pPr>
      <w:r>
        <w:rPr>
          <w:rStyle w:val="Brak"/>
          <w:color w:val="222222"/>
        </w:rPr>
        <w:t>4) Pani/Pana dane kontaktowe, tj. numer telefonu przetwarzane będą na podstawie udzielonej zgody, w celu ułatwienia kontaktu między stronam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Style w:val="Brak"/>
          <w:color w:val="222222"/>
        </w:rPr>
      </w:pPr>
      <w:r>
        <w:rPr>
          <w:rStyle w:val="Brak"/>
          <w:color w:val="222222"/>
        </w:rPr>
        <w:t>5) Odbiorcami Pani/Pana danych osobowych będą wyłącznie podmioty uprawnione do uzyskania danych osobowych na podstawie przepisów prawa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Style w:val="Brak"/>
          <w:color w:val="222222"/>
        </w:rPr>
      </w:pPr>
      <w:r>
        <w:rPr>
          <w:rStyle w:val="Brak"/>
          <w:color w:val="222222"/>
        </w:rPr>
        <w:t>6) Posiada Pani/Pan prawo do żądania od Administratora dostępu do danych osobowych, prawo do ich sprostowania lub ograniczenia przetwarzania oraz prawo do wniesienia sprzeciwu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Style w:val="Brak"/>
          <w:color w:val="222222"/>
        </w:rPr>
      </w:pPr>
      <w:r>
        <w:rPr>
          <w:rStyle w:val="Brak"/>
          <w:color w:val="222222"/>
        </w:rPr>
        <w:t>7) W przypadku, w którym przetwarzanie danych odbywa się na podstawie zgody, posiada Pani/Pan ponadto prawo do cofnięcia zgody na przetwarzanie oraz prawo do usunięcia danych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Style w:val="Brak"/>
          <w:color w:val="222222"/>
        </w:rPr>
      </w:pPr>
      <w:r>
        <w:rPr>
          <w:rStyle w:val="Brak"/>
          <w:color w:val="222222"/>
        </w:rPr>
        <w:t>8) W przypadku uznania, iż przetwarzanie przez Zarząd Dróg Powiatowych w Kamieniu Pomorskim danych osobowych narusza przepisy Rozporządzenia, przysługuje Pani/Panu prawo do wniesienia skargi do organu nadzorczego - Prezesa Urzędu Ochrony Danych Osobowych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>
          <w:rStyle w:val="Brak"/>
          <w:color w:val="222222"/>
        </w:rPr>
        <w:t xml:space="preserve">9) Podanie danych ma charakter dobrowolny, lecz jest warunkiem niezbędnym do prowadzenia postępowania administracyjnego, rozpatrzenia sprawy oraz zawarcia i realizacji umowy. </w:t>
      </w:r>
      <w:r>
        <w:rPr/>
        <w:t>Brak podania danych osobowych może skutkować pozostawieniem podania (wniosku) bez rozpozna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120" w:after="0"/>
        <w:jc w:val="both"/>
        <w:rPr>
          <w:rStyle w:val="Brak"/>
          <w:rFonts w:ascii="Times" w:hAnsi="Times" w:eastAsia="Times" w:cs="Times"/>
          <w:color w:val="222222"/>
          <w:sz w:val="24"/>
          <w:szCs w:val="24"/>
        </w:rPr>
      </w:pPr>
      <w:r>
        <w:rPr>
          <w:rFonts w:cs="Tim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Style w:val="Brak"/>
          <w:rFonts w:ascii="Times" w:hAnsi="Times" w:eastAsia="Times" w:cs="Times"/>
          <w:color w:val="22222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rak"/>
          <w:color w:val="222222"/>
        </w:rPr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Style w:val="Brak"/>
        </w:rPr>
        <w:t>………………………</w:t>
      </w:r>
      <w:r>
        <w:rPr>
          <w:rStyle w:val="Brak"/>
        </w:rPr>
        <w:t>.., dnia …… - ……  ……  r.</w:t>
      </w:r>
    </w:p>
    <w:p>
      <w:pPr>
        <w:pStyle w:val="Normal"/>
        <w:spacing w:lineRule="auto" w:line="480"/>
        <w:jc w:val="center"/>
        <w:rPr/>
      </w:pPr>
      <w:r>
        <w:rPr>
          <w:rStyle w:val="Brak"/>
          <w:rFonts w:eastAsia="Times New Roman" w:cs="Times New Roman"/>
        </w:rPr>
        <w:t xml:space="preserve">          </w:t>
      </w:r>
    </w:p>
    <w:p>
      <w:pPr>
        <w:pStyle w:val="Normal"/>
        <w:spacing w:lineRule="auto" w:line="480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............................................</w:t>
      </w:r>
      <w:r>
        <w:rPr>
          <w:rStyle w:val="Brak"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480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............................................</w:t>
      </w:r>
    </w:p>
    <w:p>
      <w:pPr>
        <w:pStyle w:val="Normal"/>
        <w:spacing w:lineRule="auto" w:line="480"/>
        <w:rPr>
          <w:rStyle w:val="Brak"/>
          <w:sz w:val="16"/>
          <w:szCs w:val="16"/>
        </w:rPr>
      </w:pPr>
      <w:r>
        <w:rPr>
          <w:rStyle w:val="Brak"/>
          <w:sz w:val="24"/>
          <w:szCs w:val="24"/>
        </w:rPr>
        <w:t xml:space="preserve">............................................                                                      </w:t>
      </w:r>
      <w:r>
        <w:rPr>
          <w:rStyle w:val="Brak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Style w:val="Brak"/>
          <w:sz w:val="16"/>
          <w:szCs w:val="16"/>
        </w:rPr>
      </w:pPr>
      <w:r>
        <w:rPr>
          <w:rStyle w:val="Brak"/>
          <w:rFonts w:eastAsia="Times New Roman" w:cs="Times New Roman"/>
          <w:sz w:val="16"/>
          <w:szCs w:val="16"/>
        </w:rPr>
        <w:t xml:space="preserve">  </w:t>
      </w:r>
      <w:r>
        <w:rPr>
          <w:rStyle w:val="Brak"/>
          <w:sz w:val="16"/>
          <w:szCs w:val="16"/>
        </w:rPr>
        <w:t>oznaczenie strony (imię, nazwisko, adres</w:t>
      </w:r>
    </w:p>
    <w:p>
      <w:pPr>
        <w:pStyle w:val="Normal"/>
        <w:rPr>
          <w:rStyle w:val="Brak"/>
          <w:sz w:val="16"/>
          <w:szCs w:val="16"/>
        </w:rPr>
      </w:pPr>
      <w:r>
        <w:rPr>
          <w:rStyle w:val="Brak"/>
          <w:rFonts w:eastAsia="Times New Roman" w:cs="Times New Roman"/>
          <w:sz w:val="16"/>
          <w:szCs w:val="16"/>
        </w:rPr>
        <w:t xml:space="preserve">               </w:t>
      </w:r>
      <w:r>
        <w:rPr>
          <w:rStyle w:val="Brak"/>
          <w:sz w:val="16"/>
          <w:szCs w:val="16"/>
        </w:rPr>
        <w:t>lub nazwa i siedziba)</w:t>
      </w:r>
    </w:p>
    <w:p>
      <w:pPr>
        <w:pStyle w:val="Normal"/>
        <w:rPr>
          <w:rStyle w:val="Brak"/>
          <w:sz w:val="16"/>
          <w:szCs w:val="16"/>
        </w:rPr>
      </w:pPr>
      <w:r>
        <w:rPr/>
      </w:r>
    </w:p>
    <w:p>
      <w:pPr>
        <w:pStyle w:val="Normal"/>
        <w:rPr>
          <w:rStyle w:val="Brak"/>
          <w:sz w:val="16"/>
          <w:szCs w:val="16"/>
        </w:rPr>
      </w:pPr>
      <w:r>
        <w:rPr/>
      </w:r>
    </w:p>
    <w:p>
      <w:pPr>
        <w:pStyle w:val="Normal"/>
        <w:rPr>
          <w:rStyle w:val="Brak"/>
          <w:sz w:val="16"/>
          <w:szCs w:val="16"/>
        </w:rPr>
      </w:pPr>
      <w:r>
        <w:rPr/>
      </w:r>
    </w:p>
    <w:p>
      <w:pPr>
        <w:pStyle w:val="Normal"/>
        <w:rPr>
          <w:rStyle w:val="Brak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>OŚWIADCZENIE</w:t>
      </w:r>
    </w:p>
    <w:p>
      <w:pPr>
        <w:pStyle w:val="Normal"/>
        <w:rPr>
          <w:rStyle w:val="Bra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Bra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Brak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Zgodnie z § 1 ust. 5 pkt. 2 Rozporządzenia Rady Ministrów z dnia 1 czerwca 2004 r. w sprawie określenia warunków udzielania zezwoleń na zajęcie pasa drogowego  oświadczam, iż posiadam: ważne pozwolenie na budowę)*/ zgłoszenie robót lub prowadzenie robót właściwemu organowi administracji architektoniczno-budowlanej)*/ zamiarze budowy przyłączy elektroenergetycznych, wodociągowych, kanalizacyjnych, gazowych, cieplnych  i telekomunikacyjnych, dla których sporządzono plan sytuacyjny na kopii mapy zasadniczej lub mapy jednostkowej przyjętej do państwowego zasobu geodezyjnego i kartograficznego)* w celu przeprowadzenia robót polegających na: ……………………………………………..............................</w:t>
      </w:r>
    </w:p>
    <w:p>
      <w:pPr>
        <w:pStyle w:val="Normal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rak"/>
          <w:sz w:val="24"/>
          <w:szCs w:val="24"/>
        </w:rPr>
        <w:t>.</w:t>
      </w:r>
    </w:p>
    <w:p>
      <w:pPr>
        <w:pStyle w:val="Normal"/>
        <w:jc w:val="center"/>
        <w:rPr>
          <w:rStyle w:val="Brak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rak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Brak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Brak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Brak"/>
          <w:sz w:val="24"/>
          <w:szCs w:val="24"/>
        </w:rPr>
      </w:pPr>
      <w:r>
        <w:rPr>
          <w:rStyle w:val="Brak"/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Brak"/>
          <w:sz w:val="24"/>
          <w:szCs w:val="24"/>
        </w:rPr>
        <w:t>…………………………………</w:t>
      </w:r>
      <w:r>
        <w:rPr>
          <w:rStyle w:val="Brak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Style w:val="Brak"/>
          <w:sz w:val="24"/>
          <w:szCs w:val="24"/>
        </w:rPr>
      </w:pPr>
      <w:r>
        <w:rPr>
          <w:rStyle w:val="Brak"/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Brak"/>
          <w:sz w:val="24"/>
          <w:szCs w:val="24"/>
        </w:rPr>
        <w:t>(czytelny podpis)</w:t>
      </w:r>
    </w:p>
    <w:p>
      <w:pPr>
        <w:pStyle w:val="Normal"/>
        <w:spacing w:lineRule="auto" w:line="360"/>
        <w:jc w:val="both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Brak"/>
          <w:sz w:val="24"/>
          <w:szCs w:val="24"/>
        </w:rPr>
      </w:pPr>
      <w:r>
        <w:rPr/>
      </w:r>
    </w:p>
    <w:p>
      <w:pPr>
        <w:pStyle w:val="Tekstpodstawowy2"/>
        <w:spacing w:lineRule="auto" w:line="240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)</w:t>
      </w:r>
      <w:r>
        <w:rPr>
          <w:rStyle w:val="Brak"/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Style w:val="Brak"/>
          <w:rFonts w:cs="Times New Roman" w:ascii="Times New Roman" w:hAnsi="Times New Roman"/>
          <w:sz w:val="20"/>
          <w:szCs w:val="20"/>
        </w:rPr>
        <w:t xml:space="preserve"> niepotrzebne skreślić</w:t>
      </w:r>
    </w:p>
    <w:p>
      <w:pPr>
        <w:pStyle w:val="Normal"/>
        <w:jc w:val="both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Tekstpodstawowy2"/>
        <w:spacing w:lineRule="auto" w:line="240"/>
        <w:rPr>
          <w:rStyle w:val="Brak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137" w:top="19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5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5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1155CC"/>
      <w:u w:val="single" w:color="1155CC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rial" w:hAnsi="Arial" w:eastAsia="Arial Unicode MS" w:cs="Arial Unicode MS"/>
      <w:b/>
      <w:b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ekstpodstawowy2">
    <w:name w:val="Tekst podstawowy 2"/>
    <w:qFormat/>
    <w:pPr>
      <w:widowControl/>
      <w:pBdr/>
      <w:bidi w:val="0"/>
      <w:spacing w:lineRule="auto" w:line="48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seniu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0:00Z</dcterms:created>
  <dc:creator>Emilia</dc:creator>
  <dc:description/>
  <dc:language>en-US</dc:language>
  <cp:lastModifiedBy>Emilia Kajzler</cp:lastModifiedBy>
  <cp:lastPrinted>2022-05-12T12:41:00Z</cp:lastPrinted>
  <dcterms:modified xsi:type="dcterms:W3CDTF">2022-05-12T12:40:00Z</dcterms:modified>
  <cp:revision>2</cp:revision>
  <dc:subject/>
  <dc:title/>
</cp:coreProperties>
</file>