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OJAZDÓW I MASZYN 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02"/>
        <w:gridCol w:w="2126"/>
        <w:gridCol w:w="2270"/>
        <w:gridCol w:w="848"/>
      </w:tblGrid>
      <w:tr>
        <w:trPr>
          <w:trHeight w:val="397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ka</w:t>
            </w:r>
          </w:p>
        </w:tc>
        <w:tc>
          <w:tcPr>
            <w:tcW w:w="22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p/model</w:t>
            </w:r>
          </w:p>
        </w:tc>
        <w:tc>
          <w:tcPr>
            <w:tcW w:w="84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zt.)</w:t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chody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cięża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I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ciężarowy/ uniwersal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ciężarowy/ uniwersal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 LF55 220G18/ZF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ciężar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WAGE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ORTER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chód ciężarowy/ furgon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SAFAGE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R MA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chód ciężarow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CO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LY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osobow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D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i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ągniki rolnicze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rolni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-MO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4H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nik rolnicz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TOR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XIMA GP 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zepy ciężarowe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 do przewozu ręba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O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75 TRACTU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czepa lekka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WIADÓW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 rolnic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4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 lek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 rolnic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4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epa rolnic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TECH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-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7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zyny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bak – rozdrabniacz do gałęz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C08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 40 HP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jak – stopa wibracyj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KER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60-2i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yskiwacz  zawieszany do ciągni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KOWIAK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MAL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ług do odśnieżania strzałkowy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MASZ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V 2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bijak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SZ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BRP – 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arko – ładowar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W 9.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bryczny 106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bijakow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EX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M 1502 –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czownik zaciągnikowy (frezark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 – 01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fabryczny 09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ęszczarka grun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LE, DYNAPA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CKER, HECH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apiarka (naprawa dróg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 – 0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ar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narka jezdna do asfal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DO 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bijakowa z ramieniem hydrauli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AMED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5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otka do usuwania chwastów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AG German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KB -3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ug odśnież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AME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-W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skark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AMET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-PT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arka bijakowa tylno-bocz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X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B 2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54" w:hanging="5954"/>
      <w:rPr>
        <w:lang w:eastAsia="ar-SA"/>
      </w:rPr>
    </w:pPr>
    <w:r>
      <w:rPr>
        <w:lang w:eastAsia="ar-SA"/>
      </w:rPr>
      <w:tab/>
      <w:tab/>
      <w:t xml:space="preserve">Załącznik  nr 1 </w:t>
    </w:r>
  </w:p>
  <w:p>
    <w:pPr>
      <w:pStyle w:val="Header"/>
      <w:ind w:left="5954" w:hanging="5954"/>
      <w:rPr>
        <w:lang w:eastAsia="ar-SA"/>
      </w:rPr>
    </w:pPr>
    <w:r>
      <w:rPr>
        <w:lang w:eastAsia="ar-SA"/>
      </w:rPr>
      <w:tab/>
      <w:tab/>
      <w:t>do umowy ………..</w:t>
    </w:r>
  </w:p>
  <w:p>
    <w:pPr>
      <w:pStyle w:val="Header"/>
      <w:ind w:left="5954" w:hanging="5954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3:00Z</dcterms:created>
  <dc:creator>Emilia Kajzler</dc:creator>
  <dc:description/>
  <cp:keywords/>
  <dc:language>en-US</dc:language>
  <cp:lastModifiedBy>Piotr</cp:lastModifiedBy>
  <cp:lastPrinted>2022-12-05T13:30:00Z</cp:lastPrinted>
  <dcterms:modified xsi:type="dcterms:W3CDTF">2022-12-05T12:44:00Z</dcterms:modified>
  <cp:revision>21</cp:revision>
  <dc:subject/>
  <dc:title/>
</cp:coreProperties>
</file>