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ta w dniu  ________________________w Kamieniu Pomorskim pomiędz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 xml:space="preserve">Powiatem Kamieńskim </w:t>
      </w:r>
      <w:r>
        <w:rPr>
          <w:rFonts w:eastAsia="Calibri" w:cs="Times New Roman"/>
          <w:bCs/>
          <w:color w:val="000000"/>
          <w:lang w:eastAsia="en-US"/>
        </w:rPr>
        <w:t>z siedzibą ul. Wolińska 7B, 72-400 Kamień Pomorski</w:t>
      </w:r>
      <w:r>
        <w:rPr>
          <w:rFonts w:eastAsia="Calibri" w:cs="Times New Roman"/>
          <w:b/>
          <w:bCs/>
          <w:color w:val="000000"/>
          <w:lang w:eastAsia="en-US"/>
        </w:rPr>
        <w:t>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StrongEmphasis"/>
          <w:rFonts w:eastAsia="Calibri" w:cs="Times New Roman"/>
          <w:bCs w:val="false"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NIP 986-016-62-59 i REGON</w:t>
      </w:r>
      <w:r>
        <w:rPr>
          <w:rFonts w:eastAsia="Calibri" w:cs="Times New Roman"/>
          <w:color w:val="000000"/>
          <w:lang w:eastAsia="en-US"/>
        </w:rPr>
        <w:t xml:space="preserve"> </w:t>
      </w:r>
      <w:r>
        <w:rPr>
          <w:rStyle w:val="StrongEmphasis"/>
          <w:rFonts w:eastAsia="Calibri" w:cs="Times New Roman"/>
          <w:bCs w:val="false"/>
          <w:color w:val="000000"/>
          <w:lang w:eastAsia="en-US"/>
        </w:rPr>
        <w:t>81168414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  <w:t xml:space="preserve">na podstawie pełnomocnictwa Zarządu Powiatu w Kamieniu Pomorskim nr 63/2016 z dnia </w:t>
        <w:br/>
        <w:t>21 listopada 2016 roku reprezentowanym</w:t>
      </w:r>
      <w:r>
        <w:rPr>
          <w:rFonts w:eastAsia="Calibri" w:cs="Times New Roman"/>
          <w:color w:val="000000"/>
          <w:lang w:eastAsia="en-US"/>
        </w:rPr>
        <w:t xml:space="preserve"> przez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Marcina Kwiatkowskiego</w:t>
      </w:r>
      <w:r>
        <w:rPr>
          <w:rFonts w:eastAsia="Calibri" w:cs="Times New Roman"/>
          <w:color w:val="000000"/>
          <w:lang w:eastAsia="en-US"/>
        </w:rPr>
        <w:t xml:space="preserve"> – Dyrektora Zarządu Dróg Powiatowych w Kamieniu Pomorskim przy kontrasygnacie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Marianny Gniotek</w:t>
      </w:r>
      <w:r>
        <w:rPr>
          <w:rFonts w:eastAsia="Calibri" w:cs="Times New Roman"/>
          <w:color w:val="000000"/>
          <w:lang w:eastAsia="en-US"/>
        </w:rPr>
        <w:t xml:space="preserve"> - Głównego Księgowego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 xml:space="preserve">zwanym w dalszej części umowy </w:t>
      </w:r>
      <w:r>
        <w:rPr>
          <w:rFonts w:eastAsia="Calibri" w:cs="Times New Roman"/>
          <w:b/>
          <w:color w:val="000000"/>
          <w:lang w:eastAsia="en-US"/>
        </w:rPr>
        <w:t>Zamawiającym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a</w:t>
      </w:r>
      <w:r>
        <w:rPr>
          <w:rFonts w:eastAsia="Segoe UI Emoji" w:cs="Segoe UI Emoji" w:ascii="Segoe UI Emoji" w:hAnsi="Segoe UI Emoji"/>
          <w:color w:val="000000"/>
          <w:lang w:eastAsia="en-US"/>
        </w:rPr>
        <w:t xml:space="preserve">|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rmą </w:t>
      </w:r>
      <w:r>
        <w:rPr>
          <w:b/>
          <w:sz w:val="24"/>
          <w:szCs w:val="24"/>
        </w:rPr>
        <w:t xml:space="preserve">__________________________________________________________________________ NIP </w:t>
      </w:r>
      <w:r>
        <w:rPr>
          <w:sz w:val="24"/>
          <w:szCs w:val="24"/>
        </w:rPr>
        <w:t>___________________________________________, REGON 81265299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rezentowaną przez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zwaną dalej </w:t>
      </w:r>
      <w:r>
        <w:rPr>
          <w:rFonts w:eastAsia="Calibri" w:cs="Times New Roman"/>
          <w:b/>
          <w:color w:val="000000"/>
          <w:lang w:eastAsia="en-US"/>
        </w:rPr>
        <w:t>Wykonawcą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na podstawie postępowania ofertowego z dnia 19 grudnia 2022 roku ZDP.2220.43.2022.MH, dotyczącego zamówienia nie podlegającego ustawie Prawo zamówień publicznych, zawarto umowę następującej treści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zobowiązuje się do prowadzenia napraw i remontów samochodów oraz maszyn należących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az pojazdów i maszyn których dotyczy umowa stanowi załącznikiem nr 1 do niniejszej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ywać naprawy w sposób zgodny ze sztuką oraz swoimi najlepszymi umiejętnościami i wiedzą, przy zastosowaniu najbardziej skutecznych śro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prawy i remonty prowadzone będą z użyciem części zamiennych Wykonawcy lub dostarczonych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rozpoczęciem prac Wykonawca poinformuje Zamawiającego o szacowanym koszcie naprawy lub remontu i przewidywanym terminie wykon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materialną z tytułu wad wykonanej naprawy, niewykonania naprawy w ustalonym terminie oraz za szkody powstałe w wyniku swojej nieprawidłowej działalnośc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starczy samochód lub maszynę wymagającą naprawy lub remontu do siedziby Wykonawcy w Kamieniu Pomorskim, 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części zamiennych niezbędnych do przeprowadzenia naprawy lub remontu Zamawiający powiadomi o tym Wykonawcę najpóźniej w dniu dostarczenia samochodu lub maszyny budowlanej do jego siedzi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jest zobowiązany do informowania Wykonawcy o wszelkich znanych mu usterkach samochodu lub maszyny budowlanej w momencie dostarczenia jej do siedziby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po zakończeniu usługi wystawi Zamawiającemu fakturę obejmującą całkowite koszty naprawy lub remo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wota ujęta w fakturze obliczana będzie jako suma kosztu zakupu (bez marży) części zamiennych Wykonawcy oraz iloczynu liczby przepracowanych godzin i ceny jednej godzi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enę jednej godziny pracy ustala się na: </w:t>
      </w:r>
      <w:r>
        <w:rPr>
          <w:b/>
          <w:sz w:val="24"/>
          <w:szCs w:val="24"/>
        </w:rPr>
        <w:t>_______________ zł brutto (słownie: _____________________________________________________________ brutto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określona w punkcie 3 zawiera wszystkie koszty prac wraz z pracami towarzyszącymi (prace spawalnicze, tokarskie, ślusarskie, dorabianie lub dostosowanie części, elementów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płatności faktury nie może być krótszy niż 21 dni od dnia dostarczenia jej Zamawiając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aktury należy wystawiać na: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Nabywcę</w:t>
      </w:r>
      <w:r>
        <w:rPr>
          <w:sz w:val="24"/>
          <w:szCs w:val="24"/>
        </w:rPr>
        <w:t xml:space="preserve">: </w:t>
        <w:tab/>
        <w:tab/>
        <w:t>Powiat Kamieńsk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ul. Wolińska 7b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72-400 Kamień Pomorsk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NIP: 986-016-62-59</w:t>
      </w:r>
    </w:p>
    <w:p>
      <w:pPr>
        <w:pStyle w:val="Normal"/>
        <w:ind w:left="708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Odbiorcę/ Płatnika</w:t>
      </w:r>
      <w:r>
        <w:rPr>
          <w:sz w:val="24"/>
          <w:szCs w:val="24"/>
        </w:rPr>
        <w:t xml:space="preserve">: </w:t>
        <w:tab/>
        <w:t xml:space="preserve">Zarząd Dróg Powiatowych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ul. Nowoprojektowana 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72-400 Kamień Pomorski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Umowa obowiązuje od dnia jej podpisania do </w:t>
      </w:r>
      <w:r>
        <w:rPr>
          <w:b/>
          <w:sz w:val="24"/>
          <w:szCs w:val="24"/>
        </w:rPr>
        <w:t>31.12.2023 rok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niejsza umowa może być zmieniona wyłącznie przez pisemny dokument (aneks) podpisany przez Strony -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szelkie spory jakie mogą powstać a których Strony nie będą w stanie rozwiązać polubownie, rozstrzygać będzie Sąd właściwy dla miejsca działal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zakresie nieuregulowanym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Wykonawcy i Zamawiającego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                                                     </w:t>
        <w:tab/>
        <w:tab/>
        <w:tab/>
        <w:t xml:space="preserve">    WYKONAWC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both"/>
      <w:rPr/>
    </w:pPr>
    <w:r>
      <w:rPr/>
      <w:t>WZÓR</w:t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6:00Z</dcterms:created>
  <dc:creator>Zbigniew Białecki</dc:creator>
  <dc:description/>
  <cp:keywords/>
  <dc:language>en-US</dc:language>
  <cp:lastModifiedBy>Piotr</cp:lastModifiedBy>
  <cp:lastPrinted>2017-02-16T14:39:00Z</cp:lastPrinted>
  <dcterms:modified xsi:type="dcterms:W3CDTF">2022-12-19T09:10:00Z</dcterms:modified>
  <cp:revision>25</cp:revision>
  <dc:subject/>
  <dc:title>UMOWA  OBSŁUGI  SERWISOWEJ</dc:title>
</cp:coreProperties>
</file>