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/>
    </w:pPr>
    <w:r>
      <w:rPr>
        <w:b/>
        <w:i/>
      </w:rPr>
      <w:t>ZDP.3431.6.2022.PJ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ˇ¦||||||||ˇ¦|||||||ˇ¦|||||ˇ¦|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??ˇ¦||||||||ˇ¦|||||||ˇ¦|||||ˇ¦|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ˇ¦||||||||ˇ¦|||||||ˇ¦|||||ˇ¦|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Emilia ZDP</dc:creator>
  <dc:description/>
  <cp:keywords/>
  <dc:language>en-US</dc:language>
  <cp:lastModifiedBy>Patrycja Jarosik</cp:lastModifiedBy>
  <cp:lastPrinted>2020-09-10T08:46:00Z</cp:lastPrinted>
  <dcterms:modified xsi:type="dcterms:W3CDTF">2022-06-01T07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