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.2021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ˇ¦||||ˇ¦||ˇ¦|ˇ§ˇěˇ¦||ˇ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??ˇ¦|||||ˇ¦||||ˇ¦||ˇ¦|ˇ§ˇěˇ¦||ˇ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ˇ¦||||ˇ¦||ˇ¦|ˇ§ˇěˇ¦||ˇ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iotr</cp:lastModifiedBy>
  <cp:lastPrinted>2021-02-02T14:29:00Z</cp:lastPrinted>
  <dcterms:modified xsi:type="dcterms:W3CDTF">2021-02-02T13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