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ieczęć oferenta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________________________________.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ię i nazwisko/ nazwa firmy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res 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lefon kontaktowy 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P/PESEL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UCZESTNIKA PRZETARGU </w:t>
      </w:r>
    </w:p>
    <w:p>
      <w:pPr>
        <w:pStyle w:val="Textbody1"/>
        <w:spacing w:lineRule="auto" w:line="360" w:before="0" w:after="0"/>
        <w:ind w:firstLine="709"/>
        <w:jc w:val="both"/>
        <w:rPr>
          <w:rFonts w:cs="Times New Roman"/>
          <w:bCs/>
          <w:kern w:val="2"/>
          <w:lang w:eastAsia="hi-IN"/>
        </w:rPr>
      </w:pPr>
      <w:r>
        <w:rPr>
          <w:rFonts w:cs="Arial" w:ascii="Arial" w:hAnsi="Arial"/>
          <w:bCs/>
        </w:rPr>
        <w:t xml:space="preserve">Przystępując do przetargu na sprzedaż DREWNA (z drzew) „na pniu” rosnących </w:t>
        <w:br/>
        <w:t xml:space="preserve">w pasach drogowych dróg powiatowych administrowanych przez </w:t>
      </w:r>
      <w:r>
        <w:rPr>
          <w:rFonts w:cs="Arial" w:ascii="Arial" w:hAnsi="Arial"/>
          <w:b/>
          <w:bCs/>
          <w:kern w:val="2"/>
          <w:lang w:eastAsia="hi-IN"/>
        </w:rPr>
        <w:t>Zarząd Dróg Powiatowych w Kamieniu Pomorskim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Ja niżej podpisany/a oświadczam w imieniu własnym/ jako pełnomocnik firmy*, że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</w:t>
      </w:r>
      <w:bookmarkStart w:id="0" w:name="_Hlk493136973"/>
      <w:r>
        <w:rPr>
          <w:rFonts w:cs="Arial" w:ascii="Arial" w:hAnsi="Arial"/>
        </w:rPr>
        <w:t>moja firma posiada</w:t>
      </w:r>
      <w:bookmarkEnd w:id="0"/>
      <w:r>
        <w:rPr>
          <w:rFonts w:cs="Arial" w:ascii="Arial" w:hAnsi="Arial"/>
        </w:rPr>
        <w:t xml:space="preserve">* uprawnienia niezbędne do wykonania określonych </w:t>
        <w:br/>
        <w:t xml:space="preserve">w ogłoszeniu warunków pozyskania drewna własnym staraniem i na koszt własny, czyli wykonania wszystkich prac i czynności związanych z pozyskaniem DREWNA </w:t>
        <w:br/>
        <w:t xml:space="preserve">do NABYCIA </w:t>
      </w:r>
      <w:r>
        <w:rPr>
          <w:rFonts w:cs="Arial" w:ascii="Arial" w:hAnsi="Arial"/>
          <w:b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siadam/moja firma posiada* niezbędną wiedzę i doświadczenie, potencjał techniczny a także pracowników zdolnych do wykonania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/ moja firma znajduje* się w sytuacji ekonomicznej i finansowej zapewniającej wykonanie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apoznałem się z przedmiotem przetargu na sprzedaż drewna opałowego oraz regulaminem sprzedaży drewna pozyskanego staraniem i na koszt nabywcy i nie wnoszę do nich zastrzeżeń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 przypadku wybrania naszej oferty, do zawarcia umowy w terminie wskazanym przez Sprzedającego.</w:t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*- Niepotrzebne skreślić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851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left" w:pos="8222" w:leader="none"/>
        <w:tab w:val="right" w:pos="9072" w:leader="none"/>
      </w:tabs>
      <w:jc w:val="both"/>
      <w:rPr/>
    </w:pPr>
    <w:r>
      <w:rPr>
        <w:b/>
        <w:i/>
      </w:rPr>
      <w:t>ZDP.3431.11.2022.PJ</w:t>
      <w:tab/>
      <w:tab/>
      <w:tab/>
      <w:t xml:space="preserve">Załącznik nr 2 </w:t>
    </w:r>
  </w:p>
  <w:p>
    <w:pPr>
      <w:pStyle w:val="Header"/>
      <w:tabs>
        <w:tab w:val="clear" w:pos="9072"/>
        <w:tab w:val="center" w:pos="4536" w:leader="none"/>
        <w:tab w:val="left" w:pos="822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7:00Z</dcterms:created>
  <dc:creator>Emilia ZDP</dc:creator>
  <dc:description/>
  <cp:keywords/>
  <dc:language>en-US</dc:language>
  <cp:lastModifiedBy>Patrycja Jarosik</cp:lastModifiedBy>
  <cp:lastPrinted>2020-09-10T08:46:00Z</cp:lastPrinted>
  <dcterms:modified xsi:type="dcterms:W3CDTF">2022-09-19T07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