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ŻY DREWNA POZYSKANEGO STARANIEM I NA KOSZT NABYWCY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Dróg Powiatowych w Kamieniu Pomorskim sprzedaje drewno w drodze przetargu ustnego (licytacji) lub pisemnego ofertowego. </w:t>
      </w:r>
    </w:p>
    <w:p>
      <w:pPr>
        <w:pStyle w:val="Textbody1"/>
        <w:spacing w:lineRule="auto" w:line="276" w:before="0" w:after="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pozyskane staraniem i na koszt nabywcy z pasa drogowego ze względu na jakość traktowane jest jako drewno opałowe.</w:t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rzedaży drewna staraniem i na koszt nabywcy kupujący samodzielnie wycina drzewa, wywozi drewno, sprząta teren i usuwa pnie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race związane z pozyskaniem drewna nabywca zobowiązany jest przeprowadzić zgodnie z obowiązującymi przepisami i zasadami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ponosi pełną odpowiedzialność za szkody wobec Zarządu Dróg Powiatowych w Kamieniu Pomorskim oraz osób trzecich powstałe w trakcie prac mających na celu pozyskanie drewna.</w:t>
      </w:r>
    </w:p>
    <w:p>
      <w:pPr>
        <w:pStyle w:val="Textbody1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Standard"/>
        <w:spacing w:lineRule="auto" w:line="276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Drewno opałowe zbywane będzie w trybie przetargu ustnego (licytacji) lub przetargu pisemnego ofertowego.</w:t>
      </w:r>
    </w:p>
    <w:p>
      <w:pPr>
        <w:pStyle w:val="Standard"/>
        <w:spacing w:lineRule="auto" w:line="276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1"/>
        <w:spacing w:lineRule="auto" w:line="276" w:before="0" w:after="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ystąpieniem do przetargu sprzedawca ustala cenę wywoławczą. </w:t>
      </w:r>
    </w:p>
    <w:p>
      <w:pPr>
        <w:pStyle w:val="Textbody1"/>
        <w:spacing w:lineRule="auto" w:line="276" w:before="0" w:after="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rzedawca ustala wadium w wysokości 20% ceny wywoławczej sprzedawanego drewna, tytułem zabezpieczenia wykonania wynikającego z przetargu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Dróg Powiatowych w Kamieniu Pomorskim wyznacza termin przetargu i ogłasza obwieszczenie o przetargu. 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wieszczenie o przetargu podaje się do publicznej wiadomości co najmniej 14 dni przed planowanym terminem przetargu w miejscach i w sposób niewymagający odpłatności, przy czym obwieszczenie należy zamieścić na stronie Biuletynu Informacji Publicznej Zarządu Dróg Powiatowych w Kamieniu Pomorskim, w lokalu sprzedawcy oraz w siedzibie i na stronie internetowej Starostwa Powiatowego w Kamieniu Pomorskim.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przypadku konieczności powtórzenia przetargu z powodu braku chętnych na zakup dopuszcza się umieszczenie ogłoszenia w codziennej prasie lokalnej o zasięgu regionalnym, w sposób umożliwiający dotarcie do szerokiego kręgu zainteresowanych.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rozstrzygnięcia dwóch kolejnych przetargów na zadanie dopuszcza się, że Zarząd Dróg Powiatowych w Kamieniu Pomorskim rozpisze trzeci przetarg z ceną wywoławczą zero złotych z tym, że wadium w wysokości 20% ceny wywoławczej sprzedawanego drewna, pozostanie na poziomie pierwszego przetargu tytułem zabezpieczenia. 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o przetargu określa w szczególności: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siedzibę sprzedawcy prowadzącego przetarg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e i termin przetargu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, w którym można obejrzeć sprzedawane drewno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, gatunek i ilość sprzedawanego drewna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ceny wywoławczej i wysokość wadium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płacenia wadium we wskazanym terminie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astrzeżenie, że wadium przepada na rzecz sprzedawcy, jeżeli żaden z uczestników licytacji nie zaoferuje ceny nabycia równej co najmniej cenie wywoławczej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, że wadium złożone przez oferentów, których oferty nie zostaną przyjęte, zostanie zwrócone bezpośrednio po dokonaniu wyboru oferty, a oferentowi, którego oferta zostanie przyjęta, zostanie zwrócone po uiszczeniu wpłaty za przedmiot sprzedaży.  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, że wadium przepada na rzecz sprzedawcy, jeżeli oferent, którego oferta zostanie przyjęta uchyli się od zawarcia umowy.</w:t>
      </w:r>
    </w:p>
    <w:p>
      <w:pPr>
        <w:pStyle w:val="Textbody1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1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przeprowadza się w terminie i miejscu wskazanym w ogłoszeniu, o którym  mowa w  § 5.</w:t>
      </w:r>
    </w:p>
    <w:p>
      <w:pPr>
        <w:pStyle w:val="Textbody1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etarg przeprowadza komisja przetargowa w składzie co najmniej 3 – osobowym powołana przez Dyrektora Zarządu Dróg Powiatowych w Kamieniu Pomorskim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9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ed przystąpieniem do przetargu uczestnicy przedkładają potwierdzenie wpłaty wadium w wysokości przewidzianej warunkami przetargu. Wadium składa się w formie pieniężnej z określeniem przedmiotu przetargu. Wadium należy wpłacić na rachunek bankowy Sprzedającego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0</w:t>
      </w:r>
    </w:p>
    <w:p>
      <w:pPr>
        <w:pStyle w:val="Textbody1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icytacja – przetarg ustny odbywa się w sposób jawny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851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icytacja rozpoczyna się od wywołania ceny drewna przeznaczonego do sprzedaży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Jeżeli do licytacji przystąpi jeden oferent, </w:t>
      </w:r>
      <w:r>
        <w:rPr>
          <w:rFonts w:cs="Arial" w:ascii="Arial" w:hAnsi="Arial"/>
          <w:sz w:val="20"/>
          <w:szCs w:val="20"/>
        </w:rPr>
        <w:t>Zarząd Dróg Powiatowych w Kamieniu Pomorskim</w:t>
      </w:r>
      <w:r>
        <w:rPr>
          <w:rFonts w:cs="Arial" w:ascii="Arial" w:hAnsi="Arial"/>
          <w:bCs/>
          <w:iCs/>
          <w:sz w:val="20"/>
          <w:szCs w:val="20"/>
        </w:rPr>
        <w:t xml:space="preserve"> sprzedaje drewno bez przeprowadzania licytacji po cenie wywoławczej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851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do licytacji przystąpi co najmniej dwóch oferentów przeprowadza się licytację. 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sokość minimalnego postąpienia ustalają uczestnicy przetargu, z tym że postąpienie nie może wynosić mniej niż 1% ceny wywoławcz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 zaokrągleniem w górę do pełnych dziesiątek złotych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przestaje wiązać uczestnika przetargu, gdy inny uczestnik zaoferował cenę wyższą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o ustaniu postąpień (przebicia) prowadzący przetarg, uprzedzając obecnych, po trzecim ogłoszeniu zamyka przetarg i udziela przybicia licytantowi, który zaoferował najwyższą cenę. </w:t>
      </w:r>
    </w:p>
    <w:p>
      <w:pPr>
        <w:pStyle w:val="Textbody1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warcie ofert z przetargu pisemnego odbywa się w sposób jawny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boru najkorzystniejszej oferty dokonuje komisja przetargowa w części niejawnej po otwarciu ofert,</w:t>
      </w:r>
    </w:p>
    <w:p>
      <w:pPr>
        <w:pStyle w:val="Textbody1"/>
        <w:numPr>
          <w:ilvl w:val="1"/>
          <w:numId w:val="15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ozstrzygnięciu przetargu (wyborze najkorzystniejszej oferty) oferenci zostaną powiadomieni poprzez ogłoszenie na stronie internetowej Zarządu Dróg Powiatowych w Kamieniu Pomorskim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ttp://bip.zdp.powiatkamienski.pl/</w:t>
        </w:r>
      </w:hyperlink>
    </w:p>
    <w:p>
      <w:pPr>
        <w:pStyle w:val="Textbody1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1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Z chwilą rozstrzygnięcia przetargu następuje sprzedaż drewna na rzecz nabywcy.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bywca jest obowiązany zapłacić cenę nabycia uzyskaną po udzieleniu mu przybicia lub zgodną ze złożoną ofertą, na podstawie wystawionego rachunku, w terminie nie dłuższym niż 7 dni.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bywca, który w określonym terminie nie uiści ceny nabycia, traci uprawnienia wynikające z rozstrzygnięcia przetargu oraz złożone wadium.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danie przedmiotu sprzedaży następuje po zapłaceniu ceny nabycia oraz wniesieniu kaucji wskazanej w </w:t>
      </w:r>
      <w:r>
        <w:rPr>
          <w:rFonts w:cs="Arial" w:ascii="Arial" w:hAnsi="Arial"/>
          <w:iCs/>
          <w:color w:val="000000"/>
          <w:sz w:val="20"/>
          <w:szCs w:val="20"/>
        </w:rPr>
        <w:t>zawartej umowie, której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zór, stanowi załącznik do niniejszego regulaminu</w:t>
      </w:r>
      <w:r>
        <w:rPr>
          <w:rFonts w:cs="Arial" w:ascii="Arial" w:hAnsi="Arial"/>
          <w:iCs/>
          <w:sz w:val="20"/>
          <w:szCs w:val="20"/>
        </w:rPr>
        <w:t xml:space="preserve">, na zasadach określonych w umowie.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2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przypadku nieprzystąpienia do podpisania umowy przez nabywcę Zarząd Dróg Powiatowych </w:t>
        <w:br/>
        <w:t>w Kamieniu Pomorskim ogłasza kolejne postępowanie przetargowe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3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d przystąpieniem do wycinki drzew Zarząd Dróg Powiatowych w Kamieniu Pomorskim protokólarnie przekaże nabywcy pas drogowy drogi powiatowej na odcinku prowadzenia prac. Po zakończeniu prac nastąpi odbiór pasa drogowego. 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4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Kupujący zobowiązany jest do przeprowadzenia wszystkich prac w terminach ujętych w obwieszczeniu o przetargu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obowiązany jest do uprzątnięcia odpadów powstałych w trakcie wykonywania tych czynności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przypadku niedotrzymania terminu określonego w ogłoszeniu i umowie drzewa ponownie stają się własnością Sprzedającego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roczenia terminu zakończenia prac określonego w ogłoszeniu zostaną naliczone kary w wysokości 5% procent wartości umowy za każdy dzień zwłoki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celu zabezpieczenia należytego wykonania przedmiotu umowy Sprzedający może ustalić obowiązek wpłaty kaucji.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5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przypadku wycięcia drzew nie objętych przetargiem i pozwoleniem na wycinkę nabywca ponosi wszelkie konsekwencje prawne i finansowe łącznie z ewentualną karą za wycięcie drzewa bez wymaganej zgody. 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6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wadzący przetarg sporządza z jego przebiegu protokół, który powinien zawierać: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znaczenie miejsca i czasu przetargu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iona i nazwiska osób prowadzących przetarg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wysokość ceny wywoławczej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najwyższą zaoferowaną cenę za drewno stanowiąca wysokość ceny nabycia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imię, nazwisko i miejsce zamieszkania nabywcy/ nazwę i siedzibę nabywcy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nioski i oświadczenia osób obecnych przy przetargu w części jawnej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y osób prowadzących przetarg.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Jeżeli nabywca nie uiści ceny nabycia w terminie wskazanym, należy niezwłocznie uczynić o tym wzmiankę w protokole z przetargu, taką samą wzmiankę należy uczynić o wpłaceniu w wyznaczonym terminie ceny nabycia oraz kaucji. </w:t>
      </w:r>
    </w:p>
    <w:p>
      <w:pPr>
        <w:pStyle w:val="Textbody1"/>
        <w:spacing w:lineRule="auto" w:line="276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7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przedający może unieważnić przetarg w całości lub w stosunku do wybranej części drewna bez podania przyczyny. 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zedający może przesunąć termin przetargu bez unieważnienia przetargu. W tym przypadku nowy termin przetargu winien być podany do publicznej wiadomości poprzez ogłoszenie jak w § 5.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Załącznik do Regulaminu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sprzedaży drewna pozyskanego staraniem i na koszt nabywc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6"/>
          <w:szCs w:val="26"/>
          <w:lang w:eastAsia="hi-IN" w:bidi="hi-IN"/>
        </w:rPr>
        <w:t xml:space="preserve">UMOWA SPRZEDAŻY nr </w:t>
      </w:r>
      <w:r>
        <w:rPr>
          <w:rFonts w:eastAsia="SimSun;宋体" w:cs="Arial" w:ascii="Times New Roman" w:hAnsi="Times New Roman"/>
          <w:kern w:val="2"/>
          <w:sz w:val="26"/>
          <w:szCs w:val="26"/>
          <w:u w:val="single"/>
          <w:lang w:eastAsia="hi-IN" w:bidi="hi-IN"/>
        </w:rPr>
        <w:t>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zawarta w Kamieniu Pomorskim w dniu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_____________________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pomiędz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Powiatem Kamieński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z siedzibą w (72-400) Kamieniu Pomorskim przy ul. Wolińskiej 7B:</w:t>
        <w:br/>
        <w:t xml:space="preserve"> NIP 986-016-62-59  i  REGON 811684143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na podstawie pełnomocnictwa Zarządu Powiatu w Kamieniu Pomorskim nr 63/2016 z dnia </w:t>
        <w:br/>
        <w:t>21 listopada 2016 roku 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2832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Marcina Kwiatkowskiego –</w:t>
        <w:tab/>
        <w:t>Dyrektora Zarządu Dróg Powiatowych w Kamieniu Pomorski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zy kontrasygnacie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Marianny Gniotek - Głównego Księgow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wanym dalej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Sprzedający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_______________________________________________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>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reprezentowanym przez 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zwanym dalej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>Kupującym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Sprzedający sprzedaje a Kupujący kupuje drewno w szacowanej ilości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_______________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metrów przestrzennych pochodzące z drzew rosnących w pasach drogowych dróg powiat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2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Cena za przedmiot sprzedaży określony w § 1 niniejszej umowy wynosi łącznie: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________________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zł brutto (słownie: ________________________________________ z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zapłaci Sprzedawcy wartość określoną w pkt. 1 przed przystąpieniem do prowadzenia prac, nie później jednak niż w ciągu 7 dni od otrzymania faktury za przedmiot sprzedaż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3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na własny koszt i ryzyko przeprowadzi wycinkę drzew objętych umow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W ramach prowadzonych prac Kupujący wytnie i wywiezie drewno, uprzątnie pas drogowy </w:t>
        <w:br/>
        <w:t>i usunie (wyfrezuje) pnie pozostałe po wycięciu drzew oraz odtworzy pobocza drog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uszkodzenia nawierzchni drogi w trakcie wycinki drzew Kupujący na własny koszt odtworzy i doprowadzi nawierzchnię do stanu pierwot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4</w:t>
      </w:r>
    </w:p>
    <w:p>
      <w:pPr>
        <w:pStyle w:val="Textbody1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Textbody1"/>
        <w:numPr>
          <w:ilvl w:val="0"/>
          <w:numId w:val="20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Arial"/>
          <w:kern w:val="2"/>
          <w:lang w:eastAsia="hi-IN"/>
        </w:rPr>
        <w:t>Kupujący wykona prace związane z wycinką drzew:</w:t>
      </w:r>
    </w:p>
    <w:p>
      <w:pPr>
        <w:pStyle w:val="Textbody1"/>
        <w:numPr>
          <w:ilvl w:val="0"/>
          <w:numId w:val="21"/>
        </w:numPr>
        <w:spacing w:before="0" w:after="0"/>
        <w:ind w:left="993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terminie do dnia </w:t>
      </w:r>
      <w:r>
        <w:rPr>
          <w:rFonts w:cs="Times New Roman"/>
          <w:b/>
          <w:bCs/>
        </w:rPr>
        <w:t xml:space="preserve">01 maja 2019 r. </w:t>
      </w:r>
      <w:r>
        <w:rPr>
          <w:rFonts w:cs="Times New Roman"/>
        </w:rPr>
        <w:t xml:space="preserve">które będzie realizował </w:t>
      </w:r>
      <w:r>
        <w:rPr>
          <w:rFonts w:cs="Times New Roman"/>
          <w:bCs/>
        </w:rPr>
        <w:t>po wcześniejszym dokonaniu dokładnych</w:t>
      </w:r>
      <w:r>
        <w:rPr>
          <w:rFonts w:cs="Times New Roman"/>
          <w:b/>
          <w:bCs/>
        </w:rPr>
        <w:t xml:space="preserve"> oględzin zadrzewienia (</w:t>
      </w:r>
      <w:r>
        <w:rPr>
          <w:rFonts w:cs="Times New Roman"/>
          <w:bCs/>
        </w:rPr>
        <w:t>w obecności ornitologa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w zakresie </w:t>
      </w:r>
      <w:r>
        <w:rPr>
          <w:rFonts w:cs="Times New Roman"/>
          <w:b/>
          <w:bCs/>
        </w:rPr>
        <w:t>stwierdzenia braku występowania miejsc lęgowych ptaków</w:t>
      </w:r>
      <w:r>
        <w:rPr>
          <w:rFonts w:cs="Times New Roman"/>
        </w:rPr>
        <w:t>.</w:t>
      </w:r>
    </w:p>
    <w:p>
      <w:pPr>
        <w:pStyle w:val="Textbody1"/>
        <w:numPr>
          <w:ilvl w:val="0"/>
          <w:numId w:val="16"/>
        </w:numPr>
        <w:spacing w:before="0" w:after="0"/>
        <w:ind w:left="993" w:hanging="426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w razie stwierdzenia występowania miejsc lęgowych na drzewach przeznaczonych do wycinki,</w:t>
      </w:r>
      <w:r>
        <w:rPr>
          <w:rFonts w:cs="Times New Roman"/>
          <w:b/>
          <w:bCs/>
        </w:rPr>
        <w:t xml:space="preserve"> wycinkę </w:t>
      </w:r>
      <w:r>
        <w:rPr>
          <w:rFonts w:cs="Times New Roman"/>
          <w:bCs/>
        </w:rPr>
        <w:t>tych drzew</w:t>
      </w:r>
      <w:r>
        <w:rPr>
          <w:rFonts w:cs="Times New Roman"/>
          <w:b/>
          <w:bCs/>
        </w:rPr>
        <w:t xml:space="preserve"> Kupujący </w:t>
      </w:r>
      <w:r>
        <w:rPr>
          <w:rFonts w:cs="Times New Roman"/>
          <w:bCs/>
        </w:rPr>
        <w:t xml:space="preserve">przeprowadzi </w:t>
      </w:r>
      <w:r>
        <w:rPr>
          <w:rFonts w:cs="Times New Roman"/>
          <w:b/>
          <w:bCs/>
        </w:rPr>
        <w:t>po okresie lęgowym ptaków</w:t>
      </w:r>
      <w:r>
        <w:rPr>
          <w:rFonts w:cs="Times New Roman"/>
          <w:bCs/>
        </w:rPr>
        <w:t xml:space="preserve"> </w:t>
        <w:br/>
        <w:t xml:space="preserve">w nieprzekraczalnym terminie </w:t>
      </w:r>
      <w:r>
        <w:rPr>
          <w:rFonts w:cs="Times New Roman"/>
          <w:b/>
          <w:bCs/>
        </w:rPr>
        <w:t>do 30 listopada 2019 r.</w:t>
      </w:r>
    </w:p>
    <w:p>
      <w:pPr>
        <w:pStyle w:val="Textbody1"/>
        <w:numPr>
          <w:ilvl w:val="0"/>
          <w:numId w:val="16"/>
        </w:numPr>
        <w:spacing w:before="0" w:after="0"/>
        <w:ind w:left="993" w:hanging="426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usunięcie pni, uprzątniecie i uporządkowanie terenu należy wykonać </w:t>
      </w:r>
      <w:r>
        <w:rPr>
          <w:rFonts w:cs="Times New Roman"/>
        </w:rPr>
        <w:t xml:space="preserve">w terminie </w:t>
      </w:r>
      <w:r>
        <w:rPr>
          <w:rFonts w:cs="Times New Roman"/>
          <w:b/>
        </w:rPr>
        <w:t>30 dni</w:t>
      </w:r>
      <w:r>
        <w:rPr>
          <w:rFonts w:cs="Times New Roman"/>
        </w:rPr>
        <w:t xml:space="preserve"> od zakończenia wycinki.</w:t>
      </w:r>
    </w:p>
    <w:p>
      <w:pPr>
        <w:pStyle w:val="Textbody1"/>
        <w:numPr>
          <w:ilvl w:val="0"/>
          <w:numId w:val="11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 przystąpieniem do wycinki Kupujący zobowiązany jest przedłożyć Sprzedającemu </w:t>
      </w:r>
      <w:r>
        <w:rPr>
          <w:rFonts w:cs="Times New Roman"/>
          <w:b/>
        </w:rPr>
        <w:t>oświadczenie</w:t>
      </w:r>
      <w:r>
        <w:rPr>
          <w:rFonts w:cs="Times New Roman"/>
        </w:rPr>
        <w:t xml:space="preserve"> (stanowiące załącznik do umowy) potwierdzające przeprowadzenie oględzin drzew w obecności ornitologa, jak wskazano w ust. 1 pkt 1.  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Ewentualne zmiany terminu określonego w ust. 1 pkt 3 wymagają zgody Sprzedającego na warunkach określonych w formie pisem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bookmarkStart w:id="0" w:name="_Hlk492984422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</w:t>
      </w:r>
      <w:bookmarkEnd w:id="0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bookmarkStart w:id="1" w:name="_Hlk492988857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W przypadku przekroczenia terminu zakończenia prac </w:t>
      </w:r>
      <w:bookmarkEnd w:id="1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określonego w § 4 ust. 2 zostaną naliczone kary umowne w wysokości 5% wartości umowy za każdy dzień zwłok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przekroczenia terminu zakończenia prac związanych z wycinką drzew w terminie określonym w § 4 ust. 1, drewno staje się ponownie własnością Sprzed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nienależytego wykonania umowy Sprzedający uprzątnie drzewa i ich części stanowiące zagrożenie dla uczestników ruchu drogowego na koszt Kupującego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6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rzed rozpoczęciem prac Sprzedający </w:t>
      </w:r>
      <w:bookmarkStart w:id="2" w:name="_Hlk492985472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rzekaże protokolarnie Kupującemu </w:t>
      </w:r>
      <w:bookmarkStart w:id="3" w:name="_Hlk492989698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asy drogowe </w:t>
      </w:r>
      <w:bookmarkEnd w:id="3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dróg powiatowych na odcinkach, na których będzie prowadzona wycink</w:t>
      </w:r>
      <w:bookmarkEnd w:id="2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o zakończeniu prac Sprzedający odbierze protokolarnie pasy drogowe dróg powiatowych </w:t>
        <w:br/>
        <w:t>na odcinku, na którym prowadzona była wycin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Sprzedający odstępuje od naliczenia Kupującemu opłat za zajęcie pasa drogowego w celu prowadzenia wycinki w terminach określonych w umow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o upływie tego terminu naliczone zostaną opłaty karne za zajęcie pasa drogo wego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na własny koszt i własnym staraniem oznakuje i zabezpieczy miejsce prowadzenia pra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ponosi odpowiedzialność cywilną za wszelkie szkody powstałe w czasie prowadzenia prac w ramach niniejszej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wycięcia drzewa nie objętego pozwoleniem na wycinkę Kupujący ponosi pełną odpowiedzialność za zdarzenie, łącznie z ewentualną karą administracyjną za wycięcie drzewa bez wymaganego pozwol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sprawach nie uregulowanych w umowie zastosowanie mają przepisy Kodeksu Cywil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Załącznikiem do umowy jest protokół przekazania pasa wraz z kopią decyzji zezwalającej na wycinkę drze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Umowę sporządzono w dwóch jednobrzmiących egzemplarzach po jednym dla każdej ze stron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___________________</w:t>
        <w:tab/>
        <w:tab/>
        <w:tab/>
        <w:tab/>
        <w:tab/>
        <w:t>____________________________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>SPRZEDAJACY</w:t>
        <w:tab/>
        <w:tab/>
        <w:tab/>
        <w:tab/>
        <w:tab/>
        <w:tab/>
        <w:t>KUPUJĄCY</w:t>
      </w:r>
    </w:p>
    <w:sectPr>
      <w:headerReference w:type="default" r:id="rId3"/>
      <w:type w:val="nextPage"/>
      <w:pgSz w:w="11906" w:h="16838"/>
      <w:pgMar w:left="1417" w:right="1133" w:gutter="0" w:header="426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Załącznik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Standard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bip.zdp.powiatkamiens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4:00Z</dcterms:created>
  <dc:creator>DT główny specj.</dc:creator>
  <dc:description/>
  <cp:keywords/>
  <dc:language>en-US</dc:language>
  <cp:lastModifiedBy>DT główny specj.</cp:lastModifiedBy>
  <dcterms:modified xsi:type="dcterms:W3CDTF">2019-03-15T07:19:00Z</dcterms:modified>
  <cp:revision>18</cp:revision>
  <dc:subject/>
  <dc:title/>
</cp:coreProperties>
</file>