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ULAMIN </w:t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ZEDAŻY DREWNA POZYSKANEGO STARANIEM I NA KOSZT NABYWCY</w:t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Dróg Powiatowych w Kamieniu Pomorskim sprzedaje drewno w drodze przetargu ustnego (licytacji) lub pisemnego ofertowego. </w:t>
      </w:r>
    </w:p>
    <w:p>
      <w:pPr>
        <w:pStyle w:val="Textbody1"/>
        <w:spacing w:lineRule="auto" w:line="276" w:before="0" w:after="0"/>
        <w:ind w:left="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wno pozyskane staraniem i na koszt nabywcy z pasa drogowego ze względu na jakość traktowane jest jako drewno opałowe.</w:t>
      </w:r>
    </w:p>
    <w:p>
      <w:pPr>
        <w:pStyle w:val="Textbody1"/>
        <w:spacing w:lineRule="auto" w:line="276" w:before="0" w:after="0"/>
        <w:ind w:left="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sprzedaży drewna staraniem i na koszt nabywcy kupujący samodzielnie wycina drzewa, wywozi drewno, sprząta teren i usuwa pnie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prace związane z pozyskaniem drewna nabywca zobowiązany jest przeprowadzić zgodnie z obowiązującymi przepisami i zasadami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wca ponosi pełną odpowiedzialność za szkody wobec Zarządu Dróg Powiatowych w Kamieniu Pomorskim oraz osób trzecich powstałe w trakcie prac mających na celu pozyskanie drewna.</w:t>
      </w:r>
    </w:p>
    <w:p>
      <w:pPr>
        <w:pStyle w:val="Textbody1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ind w:left="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Standard"/>
        <w:spacing w:lineRule="auto" w:line="276"/>
        <w:ind w:left="30" w:hanging="0"/>
        <w:jc w:val="both"/>
        <w:rPr/>
      </w:pPr>
      <w:r>
        <w:rPr>
          <w:rFonts w:cs="Arial" w:ascii="Arial" w:hAnsi="Arial"/>
          <w:sz w:val="20"/>
          <w:szCs w:val="20"/>
        </w:rPr>
        <w:t>Drewno opałowe zbywane będzie w trybie przetargu ustnego (licytacji) lub przetargu pisemnego ofertowego.</w:t>
      </w:r>
    </w:p>
    <w:p>
      <w:pPr>
        <w:pStyle w:val="Standard"/>
        <w:spacing w:lineRule="auto" w:line="276"/>
        <w:ind w:left="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76" w:before="0" w:after="0"/>
        <w:ind w:left="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xtbody1"/>
        <w:spacing w:lineRule="auto" w:line="276" w:before="0" w:after="0"/>
        <w:ind w:left="3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ed przystąpieniem do przetargu sprzedawca ustala cenę wywoławczą. </w:t>
      </w:r>
    </w:p>
    <w:p>
      <w:pPr>
        <w:pStyle w:val="Textbody1"/>
        <w:spacing w:lineRule="auto" w:line="276" w:before="0" w:after="0"/>
        <w:ind w:left="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Tekstpodstawowy3"/>
        <w:spacing w:lineRule="auto" w:line="276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Sprzedawca ustala wadium w wysokości 20% ceny wywoławczej sprzedawanego drewna, tytułem zabezpieczenia wykonania wynikającego z przetargu.</w:t>
      </w:r>
    </w:p>
    <w:p>
      <w:pPr>
        <w:pStyle w:val="Tekstpodstawowy3"/>
        <w:spacing w:lineRule="auto" w:line="27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Standard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Dróg Powiatowych w Kamieniu Pomorskim wyznacza termin przetargu i ogłasza obwieszczenie o przetargu. </w:t>
      </w:r>
    </w:p>
    <w:p>
      <w:pPr>
        <w:pStyle w:val="Standard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wieszczenie o przetargu podaje się do publicznej wiadomości co najmniej 14 dni przed planowanym terminem przetargu w miejscach i w sposób niewymagający odpłatności, przy czym obwieszczenie należy zamieścić na stronie Biuletynu Informacji Publicznej Zarządu Dróg Powiatowych w Kamieniu Pomorskim, w lokalu sprzedawcy oraz w siedzibie i na stronie internetowej Starostwa Powiatowego w Kamieniu Pomorskim.</w:t>
      </w:r>
    </w:p>
    <w:p>
      <w:pPr>
        <w:pStyle w:val="Standard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 przypadku konieczności powtórzenia przetargu z powodu braku chętnych na zakup dopuszcza się umieszczenie ogłoszenia w codziennej prasie lokalnej o zasięgu regionalnym, w sposób umożliwiający dotarcie do szerokiego kręgu zainteresowanych.</w:t>
      </w:r>
    </w:p>
    <w:p>
      <w:pPr>
        <w:pStyle w:val="Standard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rozstrzygnięcia dwóch kolejnych przetargów na zadanie dopuszcza się, że Zarząd Dróg Powiatowych w Kamieniu Pomorskim rozpisze trzeci przetarg z ceną wywoławczą zero złotych z tym, że wadium w wysokości 20% ceny wywoławczej sprzedawanego drewna, pozostanie            na poziomie pierwszego przetargu tytułem zabezpieczenia. </w:t>
      </w:r>
    </w:p>
    <w:p>
      <w:pPr>
        <w:pStyle w:val="Standard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o przetargu określa w szczególności: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 i siedzibę sprzedawcy prowadzącego przetarg.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termin przetargu.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termin, w którym można obejrzeć sprzedawane drewno.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, gatunek i ilość sprzedawanego drewna.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ceny wywoławczej i wysokość wadium.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płacenia wadium we wskazanym terminie.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zastrzeżenie, że wadium przepada na rzecz sprzedawcy, jeżeli żaden z uczestników licytacji      nie zaoferuje ceny nabycia równej co najmniej cenie wywoławczej.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ę, że wadium złożone przez oferentów, których oferty nie zostaną przyjęte, zostanie zwrócone bezpośrednio po dokonaniu wyboru oferty, a oferentowi, którego oferta zostanie przyjęta, zostanie zwrócone po uiszczeniu wpłaty za przedmiot sprzedaży.  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żenie, że wadium przepada na rzecz sprzedawcy, jeżeli oferent, którego oferta zostanie przyjęta uchyli się od zawarcia umowy.</w:t>
      </w:r>
    </w:p>
    <w:p>
      <w:pPr>
        <w:pStyle w:val="Textbody1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Textbody1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przeprowadza się w terminie i miejscu wskazanym w ogłoszeniu, o którym  mowa w  § 5.</w:t>
      </w:r>
    </w:p>
    <w:p>
      <w:pPr>
        <w:pStyle w:val="Textbody1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etarg przeprowadza komisja przetargowa w składzie co najmniej 3 – osobowym powołana przez Dyrektora Zarządu Dróg Powiatowych w Kamieniu Pomorskim.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§ 9</w:t>
      </w:r>
    </w:p>
    <w:p>
      <w:pPr>
        <w:pStyle w:val="Textbody1"/>
        <w:spacing w:lineRule="auto" w:line="276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rzed przystąpieniem do przetargu uczestnicy przedkładają potwierdzenie wpłaty wadium w wysokości przewidzianej warunkami przetargu. Wadium składa się w formie pieniężnej z określeniem przedmiotu przetargu. Wadium należy wpłacić na rachunek bankowy Sprzedającego. 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§ 10</w:t>
      </w:r>
    </w:p>
    <w:p>
      <w:pPr>
        <w:pStyle w:val="Textbody1"/>
        <w:numPr>
          <w:ilvl w:val="0"/>
          <w:numId w:val="10"/>
        </w:numPr>
        <w:spacing w:lineRule="auto" w:line="276" w:before="0" w:after="0"/>
        <w:ind w:left="426" w:hanging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Licytacja – przetarg ustny odbywa się w sposób jawny.</w:t>
      </w:r>
    </w:p>
    <w:p>
      <w:pPr>
        <w:pStyle w:val="Textbody1"/>
        <w:numPr>
          <w:ilvl w:val="1"/>
          <w:numId w:val="10"/>
        </w:numPr>
        <w:spacing w:lineRule="auto" w:line="276" w:before="0" w:after="0"/>
        <w:ind w:left="851" w:hanging="425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icytacja rozpoczyna się od wywołania ceny drewna przeznaczonego do sprzedaży.</w:t>
      </w:r>
    </w:p>
    <w:p>
      <w:pPr>
        <w:pStyle w:val="Textbody1"/>
        <w:numPr>
          <w:ilvl w:val="1"/>
          <w:numId w:val="10"/>
        </w:numPr>
        <w:spacing w:lineRule="auto" w:line="276" w:before="0" w:after="0"/>
        <w:ind w:left="709" w:hanging="283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Jeżeli do licytacji przystąpi jeden oferent, </w:t>
      </w:r>
      <w:r>
        <w:rPr>
          <w:rFonts w:cs="Arial" w:ascii="Arial" w:hAnsi="Arial"/>
          <w:sz w:val="20"/>
          <w:szCs w:val="20"/>
        </w:rPr>
        <w:t>Zarząd Dróg Powiatowych w Kamieniu Pomorskim</w:t>
      </w:r>
      <w:r>
        <w:rPr>
          <w:rFonts w:cs="Arial" w:ascii="Arial" w:hAnsi="Arial"/>
          <w:bCs/>
          <w:iCs/>
          <w:sz w:val="20"/>
          <w:szCs w:val="20"/>
        </w:rPr>
        <w:t xml:space="preserve"> sprzedaje drewno bez przeprowadzania licytacji po cenie wywoławczej.</w:t>
      </w:r>
    </w:p>
    <w:p>
      <w:pPr>
        <w:pStyle w:val="Textbody1"/>
        <w:numPr>
          <w:ilvl w:val="1"/>
          <w:numId w:val="10"/>
        </w:numPr>
        <w:spacing w:lineRule="auto" w:line="276" w:before="0" w:after="0"/>
        <w:ind w:left="851" w:hanging="425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do licytacji przystąpi co najmniej dwóch oferentów przeprowadza się licytację. </w:t>
      </w:r>
    </w:p>
    <w:p>
      <w:pPr>
        <w:pStyle w:val="Textbody1"/>
        <w:numPr>
          <w:ilvl w:val="1"/>
          <w:numId w:val="10"/>
        </w:numPr>
        <w:spacing w:lineRule="auto" w:line="276" w:before="0" w:after="0"/>
        <w:ind w:left="709" w:hanging="283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ysokość minimalnego postąpienia ustalają uczestnicy przetargu, z tym że postąpienie nie może wynosić mniej niż 1% ceny wywoławcze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 zaokrągleniem w górę do pełnych dziesiątek złotych.</w:t>
      </w:r>
    </w:p>
    <w:p>
      <w:pPr>
        <w:pStyle w:val="Textbody1"/>
        <w:numPr>
          <w:ilvl w:val="1"/>
          <w:numId w:val="10"/>
        </w:numPr>
        <w:spacing w:lineRule="auto" w:line="276" w:before="0" w:after="0"/>
        <w:ind w:left="709" w:hanging="283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ferowana cena przestaje wiązać uczestnika przetargu, gdy inny uczestnik zaoferował cenę wyższą.</w:t>
      </w:r>
    </w:p>
    <w:p>
      <w:pPr>
        <w:pStyle w:val="Textbody1"/>
        <w:numPr>
          <w:ilvl w:val="1"/>
          <w:numId w:val="10"/>
        </w:numPr>
        <w:spacing w:lineRule="auto" w:line="276" w:before="0" w:after="0"/>
        <w:ind w:left="709" w:hanging="283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o ustaniu postąpień (przebicia) prowadzący przetarg, uprzedzając obecnych, po trzecim ogłoszeniu zamyka przetarg i udziela przybicia licytantowi, który zaoferował najwyższą cenę. </w:t>
      </w:r>
    </w:p>
    <w:p>
      <w:pPr>
        <w:pStyle w:val="Textbody1"/>
        <w:numPr>
          <w:ilvl w:val="0"/>
          <w:numId w:val="10"/>
        </w:numPr>
        <w:spacing w:lineRule="auto" w:line="276" w:before="0" w:after="0"/>
        <w:ind w:left="426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twarcie ofert z przetargu pisemnego odbywa się w sposób jawny.</w:t>
      </w:r>
    </w:p>
    <w:p>
      <w:pPr>
        <w:pStyle w:val="Textbody1"/>
        <w:numPr>
          <w:ilvl w:val="1"/>
          <w:numId w:val="10"/>
        </w:numPr>
        <w:spacing w:lineRule="auto" w:line="276" w:before="0" w:after="0"/>
        <w:ind w:left="709" w:hanging="283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boru najkorzystniejszej oferty dokonuje komisja przetargowa w części niejawnej po otwarciu ofert,</w:t>
      </w:r>
    </w:p>
    <w:p>
      <w:pPr>
        <w:pStyle w:val="Textbody1"/>
        <w:numPr>
          <w:ilvl w:val="1"/>
          <w:numId w:val="10"/>
        </w:numPr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rozstrzygnięciu przetargu (wyborze najkorzystniejszej oferty) oferenci zostaną powiadomieni poprzez ogłoszenie na stronie internetowej Zarządu Dróg Powiatowych w Kamieniu Pomorskim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http://bip.zdp.powiatkamienski.pl/</w:t>
        </w:r>
      </w:hyperlink>
    </w:p>
    <w:p>
      <w:pPr>
        <w:pStyle w:val="Textbody1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§ 11</w:t>
      </w:r>
    </w:p>
    <w:p>
      <w:pPr>
        <w:pStyle w:val="Textbody1"/>
        <w:numPr>
          <w:ilvl w:val="0"/>
          <w:numId w:val="1"/>
        </w:numPr>
        <w:spacing w:lineRule="auto" w:line="276" w:before="0" w:after="0"/>
        <w:ind w:left="426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Z chwilą rozstrzygnięcia przetargu następuje sprzedaż drewna na rzecz nabywcy.</w:t>
      </w:r>
    </w:p>
    <w:p>
      <w:pPr>
        <w:pStyle w:val="Textbody1"/>
        <w:numPr>
          <w:ilvl w:val="0"/>
          <w:numId w:val="1"/>
        </w:numPr>
        <w:spacing w:lineRule="auto" w:line="276" w:before="0" w:after="0"/>
        <w:ind w:left="426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Nabywca jest obowiązany zapłacić cenę nabycia uzyskaną po udzieleniu mu przybicia lub zgodną   ze złożoną ofertą, na podstawie wystawionego rachunku, w terminie nie dłuższym niż 7 dni. </w:t>
      </w:r>
    </w:p>
    <w:p>
      <w:pPr>
        <w:pStyle w:val="Textbody1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abywca, który w określonym terminie nie uiści ceny nabycia, traci uprawnienia wynikające               z rozstrzygnięcia przetargu oraz złożone wadium. </w:t>
      </w:r>
    </w:p>
    <w:p>
      <w:pPr>
        <w:pStyle w:val="Textbody1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ydanie przedmiotu sprzedaży następuje po zapłaceniu ceny nabycia oraz wniesieniu kaucji wskazanej w </w:t>
      </w:r>
      <w:r>
        <w:rPr>
          <w:rFonts w:cs="Arial" w:ascii="Arial" w:hAnsi="Arial"/>
          <w:iCs/>
          <w:color w:val="000000"/>
          <w:sz w:val="20"/>
          <w:szCs w:val="20"/>
        </w:rPr>
        <w:t>zawartej umowie, której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wzór, stanowi załącznik do niniejszego regulaminu</w:t>
      </w:r>
      <w:r>
        <w:rPr>
          <w:rFonts w:cs="Arial" w:ascii="Arial" w:hAnsi="Arial"/>
          <w:iCs/>
          <w:sz w:val="20"/>
          <w:szCs w:val="20"/>
        </w:rPr>
        <w:t xml:space="preserve">,                 na zasadach określonych w umowie. </w:t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§ 12</w:t>
      </w:r>
    </w:p>
    <w:p>
      <w:pPr>
        <w:pStyle w:val="Textbody1"/>
        <w:spacing w:lineRule="auto" w:line="276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W przypadku nieprzystąpienia do podpisania umowy przez nabywcę Zarząd Dróg Powiatowych </w:t>
        <w:br/>
        <w:t>w Kamieniu Pomorskim ogłasza kolejne postępowanie przetargowe.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§ 13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zed przystąpieniem do wycinki drzew Zarząd Dróg Powiatowych w Kamieniu Pomorskim protokólarnie przekaże nabywcy pas drogowy drogi powiatowej na odcinku prowadzenia prac. Po zakończeniu prac nastąpi odbiór pasa drogowego.  </w:t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§ 14</w:t>
      </w:r>
    </w:p>
    <w:p>
      <w:pPr>
        <w:pStyle w:val="Standard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Kupujący zobowiązany jest do przeprowadzenia wszystkich prac w terminach ujętych                       w obwieszczeniu o przetargu.</w:t>
      </w:r>
    </w:p>
    <w:p>
      <w:pPr>
        <w:pStyle w:val="Standard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zobowiązany jest do uprzątnięcia odpadów powstałych w trakcie wykonywania tych czynności.</w:t>
      </w:r>
    </w:p>
    <w:p>
      <w:pPr>
        <w:pStyle w:val="Standard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 przypadku niedotrzymania terminu określonego w ogłoszeniu i umowie drzewa ponownie stają się własnością Sprzedającego.</w:t>
      </w:r>
    </w:p>
    <w:p>
      <w:pPr>
        <w:pStyle w:val="Standard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kroczenia terminu zakończenia prac określonego w ogłoszeniu zostaną naliczone kary w wysokości 5% procent wartości umowy za każdy dzień zwłoki.</w:t>
      </w:r>
    </w:p>
    <w:p>
      <w:pPr>
        <w:pStyle w:val="Standard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zabezpieczenia należytego wykonania przedmiotu umowy Sprzedający może ustalić obowiązek wpłaty kaucji.</w:t>
      </w:r>
    </w:p>
    <w:p>
      <w:pPr>
        <w:pStyle w:val="Standard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§ 15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 przypadku wycięcia drzew nie objętych przetargiem i pozwoleniem na wycinkę nabywca ponosi wszelkie konsekwencje prawne i finansowe łącznie z ewentualną karą za wycięcie drzewa bez wymaganej zgody.  </w:t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§ 16</w:t>
      </w:r>
    </w:p>
    <w:p>
      <w:pPr>
        <w:pStyle w:val="Textbody1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wadzący przetarg sporządza z jego przebiegu protokół, który powinien zawierać:</w:t>
      </w:r>
    </w:p>
    <w:p>
      <w:pPr>
        <w:pStyle w:val="Textbody1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znaczenie miejsca i czasu przetargu,</w:t>
      </w:r>
    </w:p>
    <w:p>
      <w:pPr>
        <w:pStyle w:val="Textbody1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miona i nazwiska osób prowadzących przetarg,</w:t>
      </w:r>
    </w:p>
    <w:p>
      <w:pPr>
        <w:pStyle w:val="Textbody1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wysokość ceny wywoławczej,</w:t>
      </w:r>
    </w:p>
    <w:p>
      <w:pPr>
        <w:pStyle w:val="Textbody1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najwyższą zaoferowaną cenę za drewno stanowiąca wysokość ceny nabycia,</w:t>
      </w:r>
    </w:p>
    <w:p>
      <w:pPr>
        <w:pStyle w:val="Textbody1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imię, nazwisko i miejsce zamieszkania nabywcy/ nazwę i siedzibę nabywcy</w:t>
      </w:r>
    </w:p>
    <w:p>
      <w:pPr>
        <w:pStyle w:val="Textbody1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nioski i oświadczenia osób obecnych przy przetargu w części jawnej</w:t>
      </w:r>
    </w:p>
    <w:p>
      <w:pPr>
        <w:pStyle w:val="Textbody1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pisy osób prowadzących przetarg.</w:t>
      </w:r>
    </w:p>
    <w:p>
      <w:pPr>
        <w:pStyle w:val="Textbody1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Jeżeli nabywca nie uiści ceny nabycia w terminie wskazanym, należy niezwłocznie uczynić o tym wzmiankę w protokole z przetargu, taką samą wzmiankę należy uczynić o wpłaceniu                         w wyznaczonym terminie ceny nabycia oraz kaucji. </w:t>
      </w:r>
    </w:p>
    <w:p>
      <w:pPr>
        <w:pStyle w:val="Textbody1"/>
        <w:spacing w:lineRule="auto" w:line="276" w:before="0" w:after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§ 17</w:t>
      </w:r>
    </w:p>
    <w:p>
      <w:pPr>
        <w:pStyle w:val="Textbody1"/>
        <w:numPr>
          <w:ilvl w:val="0"/>
          <w:numId w:val="6"/>
        </w:numPr>
        <w:spacing w:lineRule="auto" w:line="276" w:before="0" w:after="0"/>
        <w:ind w:left="426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Sprzedający może unieważnić przetarg w całości lub w stosunku do wybranej części drewna bez podania przyczyny. </w:t>
      </w:r>
    </w:p>
    <w:p>
      <w:pPr>
        <w:pStyle w:val="Textbody1"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rzedający może przesunąć termin przetargu bez unieważnienia przetargu. W tym przypadku nowy termin przetargu winien być podany do publicznej wiadomości poprzez ogłoszenie jak w § 5.</w:t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Times New Roman" w:hAnsi="Times New Roman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sectPr>
      <w:headerReference w:type="default" r:id="rId3"/>
      <w:type w:val="nextPage"/>
      <w:pgSz w:w="11906" w:h="16838"/>
      <w:pgMar w:left="1417" w:right="1133" w:gutter="0" w:header="426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Załącznik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</w:rPr>
      <w:t>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SimSun;宋体" w:cs="Mangal"/>
      <w:b/>
      <w:bCs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3">
    <w:name w:val="Tekst podstawowy 3"/>
    <w:basedOn w:val="Standard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tp://bip.zdp.powiatkamienski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24:00Z</dcterms:created>
  <dc:creator>DT główny specj.</dc:creator>
  <dc:description/>
  <cp:keywords/>
  <dc:language>en-US</dc:language>
  <cp:lastModifiedBy>Piotr</cp:lastModifiedBy>
  <cp:lastPrinted>2019-04-17T08:21:00Z</cp:lastPrinted>
  <dcterms:modified xsi:type="dcterms:W3CDTF">2019-04-17T11:20:00Z</dcterms:modified>
  <cp:revision>22</cp:revision>
  <dc:subject/>
  <dc:title/>
</cp:coreProperties>
</file>