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(pieczęć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UNKTÓW DYSTRYBUCJI PALI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 (My), niżej podpisany (ni)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 ………………………………………………………………….</w:t>
      </w:r>
    </w:p>
    <w:p>
      <w:pPr>
        <w:pStyle w:val="Normal"/>
        <w:spacing w:lineRule="auto" w:line="360"/>
        <w:ind w:left="708" w:firstLine="708"/>
        <w:jc w:val="center"/>
        <w:rPr>
          <w:i/>
          <w:i/>
        </w:rPr>
      </w:pPr>
      <w:r>
        <w:rPr>
          <w:i/>
        </w:rPr>
        <w:t>(pełna nazwa wykonawcy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adres siedziby wykonawcy)</w:t>
      </w:r>
    </w:p>
    <w:p>
      <w:pPr>
        <w:pStyle w:val="Footer"/>
        <w:tabs>
          <w:tab w:val="clear" w:pos="708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zapytania ofertowego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y paliw silnik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bookmarkStart w:id="0" w:name="_Hlk500505362"/>
      <w:bookmarkEnd w:id="0"/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ysponuje następującymi punktami dystrybucji paliw znajdującymi się na terenie miasta Kamień Pomorski lub w odległości nie większej niż 5 km od siedziby Zarządu Dróg Powiatowych w Kamieniu Pomorskim, czynnych codziennie w godzina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/>
      </w:r>
      <w:bookmarkStart w:id="1" w:name="_Hlk500505362"/>
      <w:bookmarkStart w:id="2" w:name="_Hlk500505362"/>
      <w:bookmarkEnd w:id="2"/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ind w:left="786" w:hanging="0"/>
        <w:rPr/>
      </w:pPr>
      <w:r>
        <w:rPr/>
        <w:t>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center"/>
        <w:rPr/>
      </w:pPr>
      <w:r>
        <w:rPr/>
        <w:t>(należy wpisać adresy stacji oraz godziny otwarci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______________________________________________________________</w:t>
      </w:r>
    </w:p>
    <w:p>
      <w:pPr>
        <w:pStyle w:val="Tekstpodstawowywcity3"/>
        <w:ind w:left="1416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(y) osób uprawnionych do reprezentacji wykonawcy)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, dnia ..............................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miejscowość)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ZDP.2220.33.2021.MH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6:00Z</dcterms:created>
  <dc:creator>ZDP Kamień Pomorski</dc:creator>
  <dc:description/>
  <cp:keywords/>
  <dc:language>en-US</dc:language>
  <cp:lastModifiedBy>Piotr</cp:lastModifiedBy>
  <cp:lastPrinted>2019-12-06T13:09:00Z</cp:lastPrinted>
  <dcterms:modified xsi:type="dcterms:W3CDTF">2021-12-01T10:07:00Z</dcterms:modified>
  <cp:revision>11</cp:revision>
  <dc:subject/>
  <dc:title>Załącznik nr 4 do siwz</dc:title>
</cp:coreProperties>
</file>