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wykonawcy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WYKAZ PUNKTÓW DYSTRYBUCJI PALIW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</w:rPr>
        <w:t>Ja (My), niżej podpisany (ni) 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0"/>
        </w:rPr>
        <w:t>działając w imieniu i na rzecz :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ełna nazwa wykonawc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36"/>
          <w:szCs w:val="22"/>
        </w:rPr>
      </w:pPr>
      <w:r>
        <w:rPr>
          <w:rFonts w:cs="Calibri" w:ascii="Calibri" w:hAnsi="Calibri"/>
          <w:b/>
          <w:color w:val="000000"/>
          <w:sz w:val="36"/>
          <w:szCs w:val="22"/>
        </w:rPr>
        <w:t>„</w:t>
      </w:r>
      <w:r>
        <w:rPr>
          <w:rFonts w:cs="Calibri" w:ascii="Calibri" w:hAnsi="Calibri"/>
          <w:b/>
          <w:color w:val="000000"/>
          <w:sz w:val="36"/>
          <w:szCs w:val="22"/>
        </w:rPr>
        <w:t>Dostawy paliw silnik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ysponuje następującymi całodobowymi punktami dystrybucji paliw znajdującymi się na terenie miasta Kamień Pomorski, lub w odległości nie większej niż 5 km od siedziby Zarządu Dróg Powiatowych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(należy wpisać adresy stacji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8"/>
        </w:rPr>
        <w:t>(podpis(y) osób uprawnionych do reprezentacji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ZDP.3431.ZP.PN.2.07.2012.PS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0:00Z</dcterms:created>
  <dc:creator>ZDP Kamień Pomorski</dc:creator>
  <dc:description/>
  <cp:keywords/>
  <dc:language>en-US</dc:language>
  <cp:lastModifiedBy>Paweł Sosiński</cp:lastModifiedBy>
  <dcterms:modified xsi:type="dcterms:W3CDTF">2012-07-16T12:33:00Z</dcterms:modified>
  <cp:revision>6</cp:revision>
  <dc:subject/>
  <dc:title>Załącznik nr 4 do siwz</dc:title>
</cp:coreProperties>
</file>