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P.2220.1.2020.MH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…./2020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NIP 986-016-62-59 i REG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81168414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de-DE" w:eastAsia="en-US" w:bidi="fa-IR"/>
        </w:rPr>
        <w:t>na podstawie pełnomocnictwa Zarządu Powiatu         w Kamieniu Pomorskim nr 63/2016 z dnia 21 listopada 2016 roku reprezentowa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cina Kwiatkowski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ianny Gniot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fa-IR"/>
        </w:rPr>
        <w:t>zwanym dal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pl-PL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postępowania ofertowego z dnia 15.01.2020 roku ZDP.2220.1.2020.M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s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łupki stalowe ocynkowane proste do znaków drogowych </w:t>
        <w:tab/>
        <w:t xml:space="preserve">(średnica zewnętrzna φ = 60,3 mm, grubość ścianki 2,5 mm, słupek wyposażony w </w:t>
        <w:tab/>
        <w:t>kapturek, kotwę lub inny system unieruchomienia słupka w wykopie) o długości: 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,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,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szt.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,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,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4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t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m dostaw przedmiotu zamówienia jest plac Zamawiającego ul. Nowoprojektowana 1 w Kamieniu Pomor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 przewidywanej dacie dostawy </w:t>
      </w:r>
      <w:r>
        <w:rPr>
          <w:rFonts w:cs="Times New Roman" w:ascii="Times New Roman" w:hAnsi="Times New Roman"/>
          <w:bCs/>
          <w:sz w:val="24"/>
        </w:rPr>
        <w:t>słupków do znaków drogowych</w:t>
      </w:r>
      <w:r>
        <w:rPr>
          <w:rFonts w:cs="Times New Roman" w:ascii="Times New Roman" w:hAnsi="Times New Roman"/>
          <w:sz w:val="24"/>
          <w:szCs w:val="24"/>
        </w:rPr>
        <w:t xml:space="preserve"> Dostawca zobowiązuje się zawiadomić  Zamawiającego pisemnie lub telefonicznie z jednodniowym wyprze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obowiązywania umowy od dnia podpisania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03.2020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umowy określonego w § 1 stanowi iloczyny ceny jednostkowej podanej w ofercie oraz ilości sztuk dostarczonych słupków Zamawiające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związane z realizacją zamówienia.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wynagrodzenie za przedmiot umowy do kwoty (brutto) …………….…………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ą dostawę płatne będzie przelewem na konto Dostawcy,</w:t>
        <w:br/>
        <w:t>w terminie do 30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Dostawcę do wystawienia faktury VAT bez podpis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ę należy wystawi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Powiat Kami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ę/ Płatni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Zarząd Dróg Powiatow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lub nienależytego wykonania umowy przez Dostawcę (za co w szczególności uznane być mogą: opóźnienie dostaw, wadliwy materiał, zła jakość materiału, braki ilościowe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brutto  o którym mowa w § 2 ust.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przekraczającego 10 dni Zamawiający może rozwiązać umowę      w trybie natychmiastowym i żądać zapłaty kary umownej w wysokości 10% wynagrodzenia brutto, o którym mowa w § 2 ust.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y umow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otrącane z wierzytelności Dostawcy wynikających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okość zastrzeżonych kar umownych nie pokryje poniesionej szkody, strony mogą dochodzić odszkodowania przekraczającego wysokość kar umownych na zasadach ogóln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awiadomienia i wezwania, o których mowa w niniejszej umowie, dokonywane będą 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na potrzeby niniejszej umowy następujące sposoby dokonywania skutecznych doręczeń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em poleconym lub listem poleconym za zwrotnym potwierdzeniem odbi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danych określonych w ust. 1 Dostawca jest zobowiązany niezwłocznie poinformować o tym fakcie zamawiającego listem poleconym, nie później jednak, niż </w:t>
        <w:br/>
        <w:t>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jest Oferta Dostawcy z dnia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133" w:gutter="0" w:header="0" w:top="851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zdp</dc:creator>
  <dc:description/>
  <cp:keywords/>
  <dc:language>en-US</dc:language>
  <cp:lastModifiedBy>Piotr</cp:lastModifiedBy>
  <cp:lastPrinted>2020-01-16T07:50:00Z</cp:lastPrinted>
  <dcterms:modified xsi:type="dcterms:W3CDTF">2020-01-16T07:39:00Z</dcterms:modified>
  <cp:revision>5</cp:revision>
  <dc:subject/>
  <dc:title/>
</cp:coreProperties>
</file>