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ab/>
        <w:t>………………..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na dostawę szaf ubraniowych BHP – 16 sz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57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ujemy dostawę 16 szt. szaf ubraniowych BHP na warunkach określonych w zapytaniu ofertowym za kwotę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57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Normal"/>
        <w:spacing w:lineRule="auto" w:line="240" w:before="57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zł brutto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podana w ofercie zawiera wszystkie koszty związane z realizacją przedmiotu zamówienia                   w  tym koszty dostawy do siedziby zamawiając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4:00Z</dcterms:created>
  <dc:creator>User</dc:creator>
  <dc:description/>
  <dc:language>en-US</dc:language>
  <cp:lastModifiedBy>Emilia Kajzler</cp:lastModifiedBy>
  <cp:lastPrinted>2021-05-19T08:34:00Z</cp:lastPrinted>
  <dcterms:modified xsi:type="dcterms:W3CDTF">2021-05-19T11:12:00Z</dcterms:modified>
  <cp:revision>4</cp:revision>
  <dc:subject/>
  <dc:title/>
</cp:coreProperties>
</file>