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298055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pieczęć firmy)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 Powiatowych w Kamieniu Pomorskim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– 400 Kamień Pomor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Y GAZU PŁYNNEGO (PROPANU) W BUTLACH 11 KG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 ofert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Dostawa gazu płynnego (propanu) w butlach 11 kg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zaproszenia Zamawiającego </w:t>
      </w:r>
      <w:r>
        <w:rPr>
          <w:rFonts w:cs="Times New Roman" w:ascii="Times New Roman" w:hAnsi="Times New Roman"/>
          <w:bCs/>
          <w:sz w:val="20"/>
          <w:szCs w:val="20"/>
        </w:rPr>
        <w:t xml:space="preserve">ZDP.2220.7.04.2015.MK </w:t>
      </w:r>
      <w:r>
        <w:rPr>
          <w:rFonts w:eastAsia="Times New Roman" w:cs="Times New Roman" w:ascii="Times New Roman" w:hAnsi="Times New Roman"/>
          <w:lang w:eastAsia="pl-PL"/>
        </w:rPr>
        <w:t xml:space="preserve"> z dnia 14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dostawy gazu płynnego (propanu) w cenie za butlę 11 kg brut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na zawiera koszty związane z dostawą przedmiotu zamówienia do miejsca wskazanego przez Zamawiając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określona w ofercie obowiązuje do końca 2015 rok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agrodzenie będzie płatane przelewem na podstawie faktury i dostarczonych „WZ” potwierdzonych przez Zamawiającego, po zrealizowaniu całości zamówienia, w terminie do 21 dni od daty otrzymania faktur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sukcesywnie w miarę potrzeb zamawiającego po   uprzednim telefonicznym zamówieniu (nr telefonu …………………………………)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 osoby uprawnio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, dnia.............................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0:00Z</dcterms:created>
  <dc:creator>zdp</dc:creator>
  <dc:description/>
  <cp:keywords/>
  <dc:language>en-US</dc:language>
  <cp:lastModifiedBy>zdp</cp:lastModifiedBy>
  <cp:lastPrinted>2015-04-14T11:17:00Z</cp:lastPrinted>
  <dcterms:modified xsi:type="dcterms:W3CDTF">2015-04-14T09:18:00Z</dcterms:modified>
  <cp:revision>3</cp:revision>
  <dc:subject/>
  <dc:title/>
</cp:coreProperties>
</file>