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mień Pomorski, dn. 03.12.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przeglądu okresowego – rocznego dróg powiatowych na ter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u Kamie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nie objętego prawem zamówień publ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w Kamieniu Pomorskim; ul. Nowoprojektowana 1; 72-400 Kamień Pomorski, tel. 91 38 23 203, fax. 91 38 24 283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p.sekretariat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zeglądu okresowego - rocznego dróg powiatowych na terenie Powiatu Kamieńskieg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rzegląd dróg publicznych - powiatowych należy wykonać zgodnie z art.                       62 ust. 1 pkt. 1 Ustawy z dnia 7 lipca 1994 - Prawo budowlane (tekst jednolity Dz.U                   z 2006 roku nr 156 poz. 1118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dróg objętych przeglądem wynosi 317 k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należy wykonać na całej szerokości i długości pasa drogow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glądu należy wykonać w wersji papierowej oraz w formie elektronicznej w formacie plików PDF na płycie CD-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z przeglądu należy wykonać w wersji papierowej oraz elektronicznej w formacie plików JPG na płycie CD-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12 miesięcznej rękojmi na wykonany przedmiot zamówieni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 71.63.14.80 -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kontroli dróg</w:t>
      </w:r>
      <w:r>
        <w:rPr>
          <w:rFonts w:cs="Times New Roman" w:ascii="Times New Roman" w:hAnsi="Times New Roman"/>
          <w:sz w:val="24"/>
          <w:szCs w:val="24"/>
        </w:rPr>
        <w:b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złożenia oferty części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złożenia oferty wariant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przeglądu: </w:t>
      </w:r>
      <w:r>
        <w:rPr>
          <w:rFonts w:cs="Times New Roman" w:ascii="Times New Roman" w:hAnsi="Times New Roman"/>
          <w:bCs/>
          <w:sz w:val="24"/>
          <w:szCs w:val="24"/>
        </w:rPr>
        <w:t>w ciągu 21 dni od dnia otrzymania zlece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dmiot ofert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</w:rPr>
        <w:t>wykaz dróg powiatowych objętych zlecenie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ś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w Kamieniu Pomorski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sem pod numerem tel. (91) 382 42 8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dp.sekretariat@op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udnia 2012r. 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pieczęć firm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glądu okresowego – rocznego dróg powiatowych na terenie Powiatu Kamieński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amawiający</w:t>
      </w:r>
      <w:r>
        <w:rPr>
          <w:rFonts w:cs="Times New Roman" w:ascii="Times New Roman" w:hAnsi="Times New Roman"/>
          <w:sz w:val="24"/>
        </w:rPr>
        <w:t xml:space="preserve">:      </w:t>
        <w:tab/>
      </w:r>
      <w:r>
        <w:rPr>
          <w:rFonts w:cs="Times New Roman" w:ascii="Times New Roman" w:hAnsi="Times New Roman"/>
          <w:b/>
          <w:sz w:val="24"/>
        </w:rPr>
        <w:t>Zarząd Dróg Powiatowych w Kamieniu Pomor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ab/>
        <w:t>ul. Nowoprojektowana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ab/>
        <w:t>72-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Wykonawca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zaproszenia Zamawiającego z dnia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ferujemy wykonanie rocznego przeglądu dróg za kwotę nett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podatku V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brutto za całość przedmiotu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hanging="0"/>
        <w:jc w:val="both"/>
        <w:rPr>
          <w:b w:val="false"/>
          <w:b w:val="false"/>
        </w:rPr>
      </w:pPr>
      <w:r>
        <w:rPr/>
        <w:t>Cena zawiera koszty zgodne z opis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emy wykonanie całości przedmiotu zamówienia w termini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1 dni od d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dzielenia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sza Oferta zachowuje ważność przez okres......................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będzie płatane na podstawie faktury potwierdzonej przez Zamawiającego, po zrealizowaniu całości zamówienia, w terminie do </w:t>
      </w:r>
      <w:r>
        <w:rPr>
          <w:rFonts w:cs="Times New Roman" w:ascii="Times New Roman" w:hAnsi="Times New Roman"/>
          <w:b/>
          <w:sz w:val="24"/>
        </w:rPr>
        <w:t>21 dni</w:t>
      </w:r>
      <w:r>
        <w:rPr>
          <w:rFonts w:cs="Times New Roman" w:ascii="Times New Roman" w:hAnsi="Times New Roman"/>
          <w:sz w:val="24"/>
        </w:rPr>
        <w:t xml:space="preserve"> od daty otrzym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, dnia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.sekretariat@op.pl" TargetMode="External"/><Relationship Id="rId3" Type="http://schemas.openxmlformats.org/officeDocument/2006/relationships/hyperlink" Target="mailto:zdp.sekretariat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5:00Z</dcterms:created>
  <dc:creator>User</dc:creator>
  <dc:description/>
  <cp:keywords/>
  <dc:language>en-US</dc:language>
  <cp:lastModifiedBy>Właściciel</cp:lastModifiedBy>
  <cp:lastPrinted>2012-12-04T09:37:00Z</cp:lastPrinted>
  <dcterms:modified xsi:type="dcterms:W3CDTF">2012-12-04T08:55:00Z</dcterms:modified>
  <cp:revision>2</cp:revision>
  <dc:subject/>
  <dc:title/>
</cp:coreProperties>
</file>